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, расположенного по адресу: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установлено относительно ориентира, расположенного в границах участка. Ориентир 2-этажный 8-квартирный жилой дом № 5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ок находится примерно в 22 м от ориентира по направле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запад. Почтовый адрес ориентира: Краснодарский край, Гулькевичский район, пос. Советский, ул. Восточная, 5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емельный участок площадью 110 кв. м с кадастровым номером 23:06:0101005:274, расположенного по адресу установлено относительно ориентира, расположенного в границах участка. Ориентир 2-этажный                     8-квартирный жилой дом № 5. Участок находится примерно в 22 м от ориентира по направлению на запад. Почтовый адрес ориентира: Краснодарский край, Гулькевичский район, пос. Советский, ул. Восточная, 5, принадлежит на праве собственности администрации муниципального образования Гулькевичский район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8 октября 2019 года            № 99/2019/28855754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улькевичский район от 22 октября 2019 года № 1599 «О проведении публичных слушаний по вопросам предоставления разрешения на условно разрешенный вид использования земельных участков, расположенных на территории муниципального образования Гулькевичский район»                       с ………………….. 2019 года проведены публичные слушания. Заключение о результатах публичных слушаний опубликовано в газете «В 24 часа»                    от …………….. 2019 года № .. (……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46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Совета сельского поселения Кубань Гулькевичского района от 12 декабря 2012 года № 6 «Об утверждении правил землепользования и застройки сельского поселения Кубань Гулькевичского райо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Гулькевичский район </w:t>
      </w:r>
      <w:r>
        <w:rPr>
          <w:bCs/>
          <w:sz w:val="28"/>
          <w:szCs w:val="28"/>
        </w:rPr>
        <w:t xml:space="preserve">разрешение на условно разрешенный вид            использования земельного участка </w:t>
      </w:r>
      <w:r>
        <w:rPr>
          <w:sz w:val="28"/>
          <w:szCs w:val="28"/>
        </w:rPr>
        <w:t>площадью 110 кв. м с кадастровым номером 23:06:0101005:274, расположенного по адресу: установлено относительно ориентира, расположенного в границах участка. Ориентир 2-этажный                     8-квартирный жилой дом № 5. Участок находится примерно в 22 м от ориентира по направлению на запад. Почтовый адрес ориентира: Краснодарский край, Гулькевичский район , пос. Советский, ул. Восточная, 5 – «</w:t>
      </w:r>
      <w:r>
        <w:rPr>
          <w:bCs/>
          <w:sz w:val="28"/>
          <w:szCs w:val="28"/>
        </w:rPr>
        <w:t>Магази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щение объектов капитального строительства, предназначенных для продажи товаров, торговая площадь каких составляет до 5000 кв. м», предусмотренный утвержденными правилами землепользования и застройки сельского поселения Кубань Гулькевичского района градостроительного регламента территориальной зоны – зона застройки малоэтажными жилыми домами (Ж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bidi="ru-RU"/>
        </w:rPr>
        <w:t>2.</w:t>
      </w:r>
      <w:r>
        <w:rPr>
          <w:rStyle w:val="Style15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делу по делам СМИ управления по социальной работе и взаимодействию со СМИ администрации муниципального образования Гулькевичский район (Костенко) опубликовать настоящее постановление в газете «В 24 часа» и разместить его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Гулькевичский район С.А. Викторо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</w:p>
    <w:p>
      <w:pPr>
        <w:pStyle w:val="Normal"/>
        <w:shd w:fill="FFFFFF" w:val="clear"/>
        <w:spacing w:lineRule="exact" w:line="322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Öâåòîâîå âûäåëåíèå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322" w:before="0" w:after="480"/>
      <w:ind w:firstLine="680"/>
    </w:pPr>
    <w:rPr>
      <w:b/>
      <w:bCs/>
      <w:sz w:val="26"/>
      <w:szCs w:val="26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6:00Z</dcterms:created>
  <dc:creator>Verba</dc:creator>
  <dc:description/>
  <cp:keywords/>
  <dc:language>en-US</dc:language>
  <cp:lastModifiedBy>Bagdanovskaya</cp:lastModifiedBy>
  <cp:lastPrinted>2019-11-28T18:52:00Z</cp:lastPrinted>
  <dcterms:modified xsi:type="dcterms:W3CDTF">2019-12-30T11:12:00Z</dcterms:modified>
  <cp:revision>6</cp:revision>
  <dc:subject/>
  <dc:title>РАСПОРЯЖЕНИЕ</dc:title>
</cp:coreProperties>
</file>