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  <w:lang w:val="en-US" w:eastAsia="en-US"/>
              </w:rPr>
            </w:pPr>
            <w:r>
              <w:rPr>
                <w:b/>
                <w:spacing w:val="2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89555</wp:posOffset>
                  </wp:positionH>
                  <wp:positionV relativeFrom="paragraph">
                    <wp:posOffset>-694055</wp:posOffset>
                  </wp:positionV>
                  <wp:extent cx="67818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90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, расположенного по адресу: 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установлено относительно ориентира, расположенного в границах участка. Ориентир примерно в 46 м от жилого дома № 23. Почтовый адрес ориентира: Краснодарский край, Гулькевичский район, пос. Урожайный, ул. Заречная, 23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Земельный участок площадью </w:t>
      </w:r>
      <w:r>
        <w:rPr>
          <w:sz w:val="29"/>
          <w:szCs w:val="29"/>
        </w:rPr>
        <w:t>104 кв. м с кадастровым                       номером 23:06:0101006:245</w:t>
      </w:r>
      <w:r>
        <w:rPr>
          <w:sz w:val="28"/>
          <w:szCs w:val="28"/>
        </w:rPr>
        <w:t xml:space="preserve">, расположенного по адресу: установлено относительно ориентира, расположенного в границах участка. Ориентир примерно в 46 м от жилого дома № 23. Почтовый адрес ориентира: Краснодарский край, Гулькевичский район, пос. Урожайный, ул. Заречная, 23, принадлежит на праве собственности администрации муниципального образования Гулькевичский район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8 октября 2019 года         № 99/2019/28855754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муниципального образования Гулькевичский район от 11 декабря 2019 года № 1891 «О проведении публичных слушаний по вопросам предоставления разрешений </w:t>
      </w:r>
      <w:r>
        <w:rPr>
          <w:bCs/>
          <w:sz w:val="28"/>
          <w:szCs w:val="28"/>
        </w:rPr>
        <w:t>на условно разрешенный вид использования земельных участков, расположенных на территории муниципального образования Гулькевичский район</w:t>
      </w:r>
      <w:r>
        <w:rPr>
          <w:sz w:val="28"/>
          <w:szCs w:val="28"/>
        </w:rPr>
        <w:t>»                         с …………….. 2019 года проведены публичные слушания. Заключение о результатах публичных слушаний опубликовано в газете «В 24 часа» от .. декабря 2019 года № … (……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шением 46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Совета сельского поселения Кубань Гулькевичского района от 12 декабря 2012 года № 6 «Об утверждении правил землепользования и застройки сельского поселения Кубань Гулькевичского район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66 устава муниципального образования Гулькевичский район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Гулькевичский район </w:t>
      </w:r>
      <w:r>
        <w:rPr>
          <w:bCs/>
          <w:sz w:val="28"/>
          <w:szCs w:val="28"/>
        </w:rPr>
        <w:t xml:space="preserve">разрешение на условно разрешенный вид            использования земельного участка </w:t>
      </w:r>
      <w:r>
        <w:rPr>
          <w:sz w:val="28"/>
          <w:szCs w:val="28"/>
        </w:rPr>
        <w:t xml:space="preserve">площадью </w:t>
      </w:r>
      <w:r>
        <w:rPr>
          <w:sz w:val="29"/>
          <w:szCs w:val="29"/>
        </w:rPr>
        <w:t>104 кв. м с кадастровым номером 23:06:0101006:245</w:t>
      </w:r>
      <w:r>
        <w:rPr>
          <w:sz w:val="28"/>
          <w:szCs w:val="28"/>
        </w:rPr>
        <w:t>, расположенного по адресу: установлено относительно ориентира, расположенного в границах участка. Ориентир примерно в 46 м от жилого дома № 23. Почтовый адрес ориентира: Краснодарский край, Гулькевичский район, пос. Урожайный, ул. Заречная, 23– «</w:t>
      </w:r>
      <w:r>
        <w:rPr>
          <w:bCs/>
          <w:sz w:val="28"/>
          <w:szCs w:val="28"/>
        </w:rPr>
        <w:t>Магази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аких составляет до 5000 кв. м», предусмотренный утвержденными правилами землепользования и застройки сельского поселения Кубань Гулькевичского района градостроительного регламента территориальной зоны – зона застройки малоэтажными жилыми домами (Ж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  <w:lang w:bidi="ru-RU"/>
        </w:rPr>
        <w:t>2.</w:t>
      </w:r>
      <w:r>
        <w:rPr>
          <w:rStyle w:val="Style15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тделу по делам СМИ управления по социальной работе и взаимодействию со СМИ администрации муниципального образования Гулькевичский район (Костенко) опубликовать настоящее постановление в газете «В 24 часа» и разместить его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муниципального образования Гулькевичский район С.А. Викторов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А.А. Шишикин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Öâåòîâîå âûäåëåíèå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№1"/>
    <w:basedOn w:val="Normal"/>
    <w:qFormat/>
    <w:pPr>
      <w:shd w:fill="FFFFFF" w:val="clear"/>
      <w:spacing w:lineRule="exact" w:line="322" w:before="0" w:after="480"/>
      <w:ind w:firstLine="680"/>
    </w:pPr>
    <w:rPr>
      <w:b/>
      <w:bCs/>
      <w:sz w:val="26"/>
      <w:szCs w:val="26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6:00Z</dcterms:created>
  <dc:creator>Verba</dc:creator>
  <dc:description/>
  <cp:keywords/>
  <dc:language>en-US</dc:language>
  <cp:lastModifiedBy>Bagdanovskaya</cp:lastModifiedBy>
  <cp:lastPrinted>2019-12-30T16:57:00Z</cp:lastPrinted>
  <dcterms:modified xsi:type="dcterms:W3CDTF">2019-12-30T13:59:00Z</dcterms:modified>
  <cp:revision>8</cp:revision>
  <dc:subject/>
  <dc:title>РАСПОРЯЖЕНИЕ</dc:title>
</cp:coreProperties>
</file>