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55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 разрешенный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ид использования земельного участка, расположенного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адресу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Краснодарский край, Гулькевичский район,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Отрадо-Ольгинское, ул. Ленина, 84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3541 кв. м с кадастровым                        номером 23:06:0802060:46, расположенный по адресу: Краснодарский край, Гулькевичский район, с. Отрадо-Ольгинское, ул. Ленина, 84, принадлежит на праве собственности Солониной Ольге Петровне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             от 25 июня 2019 года             № 99/2019/2689070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лонина Ольга Петровна обратилась в администрацию муниципального образования Гулькевичский район с заявлением о предоставлении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sz w:val="28"/>
          <w:szCs w:val="28"/>
        </w:rPr>
        <w:t>, расположенного по вышеуказанному адре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муниципального образования Гулькевичский район от 26 июня 2019 года № 848 «О проведении публичных слушаний по вопросам предоставления разрешений </w:t>
      </w:r>
      <w:r>
        <w:rPr>
          <w:bCs/>
          <w:sz w:val="28"/>
          <w:szCs w:val="28"/>
        </w:rPr>
        <w:t>на условно разрешенный вид использования земельных участков, разрешений на отклонение от предельных параметров разрешенного строительства объектов капитального строительства, расположенных на территории муниципального образования Гулькевичский район</w:t>
      </w:r>
      <w:r>
        <w:rPr>
          <w:sz w:val="28"/>
          <w:szCs w:val="28"/>
        </w:rPr>
        <w:t>» ……. ……… 2019 года проведены публичные слушания. Заключение о результатах публичных слушаний опубликовано в газете «В 24 часа» от … …….. 2019 года № …. (………)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улькевичский район, утвержденным решением 53 сесс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Совета муниципального образования Гулькевичский район от 29 июня 2018 года № 4, статьей 66 устава муниципального образования Гулькевичский район, руководствуясь                статьей 66 устава муниципального образования Гулькевичский район,                  п о с т а н о в л я ю: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…………… Солониной Ольге Петровне </w:t>
      </w:r>
      <w:r>
        <w:rPr>
          <w:bCs/>
          <w:sz w:val="28"/>
          <w:szCs w:val="28"/>
        </w:rPr>
        <w:t xml:space="preserve">разрешение на условно разрешенный вид использования земельного участка </w:t>
      </w:r>
      <w:r>
        <w:rPr>
          <w:sz w:val="28"/>
          <w:szCs w:val="28"/>
        </w:rPr>
        <w:t>площадью 3541 кв. м                 с кадастровым номером 23:06:0802060:46, расположенный по адресу: Краснодарский край, Гулькевичский район, с. Отрадо-Ольгинское,                    ул. Ленина, 84, «Магазины: размещение объектов капитального строительства, предназначенных для продажи товаров, торговая площадь которых составляет до 5000 кв. м», предусмотренный утвержденными правилами землепользования и застройки Отрадо-Ольгинского сельского поселения Гулькевичского района градостроительного регламента территориальной зоны – зона застройки индивидуальными жилыми домами (Ж1).</w:t>
      </w:r>
    </w:p>
    <w:p>
      <w:pPr>
        <w:pStyle w:val="Normal"/>
        <w:ind w:firstLine="708"/>
        <w:jc w:val="both"/>
        <w:rPr/>
      </w:pPr>
      <w:r>
        <w:rPr>
          <w:rStyle w:val="Style15"/>
          <w:b w:val="false"/>
          <w:color w:val="000000"/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>Отделу по делам СМИ управления по социальной работе и взаимодействию со СМИ администрации муниципального образования Гулькевичский район (Григоренко) разместить настоящее постановление на официальном сайте муниципального образования Гулькевич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олониной Ольге Петровне опубликовать настоящее постановление в газете «В 24 час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исполняющего обязанности заместителя главы муниципального образования Гулькевичский район В.В. Скрипник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. Постановление вступает в силу </w:t>
      </w:r>
      <w:r>
        <w:rPr>
          <w:b w:val="false"/>
          <w:sz w:val="28"/>
          <w:szCs w:val="28"/>
          <w:lang w:val="ru-RU"/>
        </w:rPr>
        <w:t>после</w:t>
      </w:r>
      <w:r>
        <w:rPr>
          <w:b w:val="false"/>
          <w:sz w:val="28"/>
          <w:szCs w:val="28"/>
        </w:rPr>
        <w:t xml:space="preserve"> его официального </w:t>
      </w:r>
      <w:r>
        <w:rPr>
          <w:b w:val="false"/>
          <w:sz w:val="28"/>
          <w:szCs w:val="28"/>
          <w:lang w:val="ru-RU"/>
        </w:rPr>
        <w:t>опубликования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2582"/>
        <w:gridCol w:w="2490"/>
      </w:tblGrid>
      <w:tr>
        <w:trPr>
          <w:trHeight w:val="690" w:hRule="atLeast"/>
        </w:trPr>
        <w:tc>
          <w:tcPr>
            <w:tcW w:w="4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Шишикин</w:t>
            </w:r>
          </w:p>
        </w:tc>
      </w:tr>
    </w:tbl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Öâåòîâîå âûäåëåíèå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№1"/>
    <w:basedOn w:val="Normal"/>
    <w:qFormat/>
    <w:pPr>
      <w:shd w:fill="FFFFFF" w:val="clear"/>
      <w:spacing w:lineRule="exact" w:line="322" w:before="0" w:after="480"/>
      <w:ind w:firstLine="680"/>
    </w:pPr>
    <w:rPr>
      <w:b/>
      <w:bCs/>
      <w:sz w:val="26"/>
      <w:szCs w:val="26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5:00Z</dcterms:created>
  <dc:creator>Verba</dc:creator>
  <dc:description/>
  <cp:keywords/>
  <dc:language>en-US</dc:language>
  <cp:lastModifiedBy>Bagdanovskaya</cp:lastModifiedBy>
  <cp:lastPrinted>2019-06-26T12:00:00Z</cp:lastPrinted>
  <dcterms:modified xsi:type="dcterms:W3CDTF">2019-08-15T14:09:00Z</dcterms:modified>
  <cp:revision>10</cp:revision>
  <dc:subject/>
  <dc:title>РАСПОРЯЖЕНИЕ</dc:title>
</cp:coreProperties>
</file>