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АСПОРЯЖ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b/>
                <w:b/>
                <w:vanish/>
                <w:sz w:val="34"/>
                <w:szCs w:val="34"/>
              </w:rPr>
            </w:pPr>
            <w:r>
              <w:rPr>
                <w:b/>
                <w:vanish/>
                <w:sz w:val="34"/>
                <w:szCs w:val="34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полнительных мерах по предупрежд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остранения новой коронавирусной инфек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OVID</w:t>
            </w:r>
            <w:r>
              <w:rPr>
                <w:b/>
                <w:sz w:val="28"/>
                <w:szCs w:val="28"/>
              </w:rPr>
              <w:t>-2019)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во исполнение постановления главы администрации (губернатора) Краснодарского края от 13 марта 2020 года № 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               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»,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Гулькевичский район от 18 марта 2020 года № 3-5/2020 «О принимаемых мерах по снижению рисков завоза и распространению коронавирусной инфекции на территории Гулькевичского района»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Отделу кадров и муниципальной службы управления делами администрации муниципального образования Гулькевичский район (Водчиц) обеспечить отмену командировок работникам администрации муниципального образования Гулькевичский район (далее  –  администрация района) за пределы Российской Федерации, а также сокращение командировок за пределы муниципального образования Гулькевичский район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Отделу кадров и муниципальной службы управления делами администрации района (Водчиц), муниципальному казенному учреждению «Учреждение по обеспечению деятельности органов местного самоуправления и муниципальных учреждений муниципального образования Гулькевичский район» (далее – МКУ УОД ОМСУ) (Пикалов) обеспечить проведение входной термометрии для работников и посетителей администрации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МКУ УОД ОМСУ (Пикалов) обеспечить в здании администрации района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 проведение дезинфекции, проветривания помещений, наличие в достаточном количестве в санитарных комнатах средств для дезинфекции                    рук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ременно, на период действия режима повышенной готовности, ограничить доступ посетителей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 оборудовать на первом этаже около центрального входа возле поста охраны специальное рабочее место, предусмотрев возможность осуществления работниками администрации района приема поступающей корреспонденции и приема, в крайней необходимости, посетителей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) в случае необходимости приема посетителей работниками администрации района обеспечить возможность использования работниками администрации района на специальном рабочем месте медицинских масок и дезинфицирующих средст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Отделу по работе с обращениями граждан управления делами администрации района (Кузнецова)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 временно, на период действия режима повышенной готовности, ограничить прием посетителей с личными обращениями и рекомендовать обращаться в письменной форме или через виртуальную приемную главы муниципального образования Гулькевичский район, сайт администрации муниципального образования Гулькевичский район, размещенные в информационно-телекоммуникационной сети «Интернет»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елям возможность направления обращений в администрацию района по телефону (8(86160)5-18-86), в письменном и электронном виде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личие на специальном рабочем месте ящика для приема письменных обращений к главе муниципального образования Гулькевич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чальникам отраслевых (функциональных) органов администрации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максимально сократить количество проводимых совещаний, заседаний, конференций, в том числе с участием приглашенных лиц, допуская возможность проведения неотложных мероприятий и мероприятий особой важ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правлять работников администрации района с признаками респираторных заболеваний для прохождения медицинского обследования в соответствии с требованиями действующего законод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ть прием документов, поступающей корреспонденции на  специальном рабочем мест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Рекомендовать работникам администрации района воздержаться от поездок в страны с неблагополучной эпидемиологичной обстановкой, связанной с распространением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делу по делам СМИ управления по социальной работе и взаимодействию со СМИ администрации муниципального образования Гулькевичский район (Григоренко) разместить настоящее распоряжение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распоряжения возложить на первого заместителя главы муниципального образования Гулькевичский район Л.В. Перевертай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А.А. Шишикин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TextBody"/>
        <w:jc w:val="center"/>
        <w:rPr/>
      </w:pPr>
      <w:r>
        <w:rPr>
          <w:szCs w:val="28"/>
        </w:rPr>
        <w:t xml:space="preserve">проекта распоряжения администрации муниципального образов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улькевичский район от 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ополнительных мерах по предупрежд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98"/>
        <w:gridCol w:w="2619"/>
      </w:tblGrid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еревертайло</w:t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авранова</w:t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, начальник управления по социальной работе и взаимодействию со СМ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рядко</w:t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улькевичский район, начальник управления по делам гражданской обороны, чрезвычайным ситуациям, казачества, военным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 взаимодействию с правоохранительными органам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ласов</w:t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 по финансово-экономическим вопросам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Юрова</w:t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, начальник управления сельского хозяйства,  перерабатывающей промышленности и охране окружающей сред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евцов</w:t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widowControl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 образования Гулькевичский район, начальника управления по строительству, жилищно-коммунальному хозяйству, транспорту, связи и благоустройств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икторов</w:t>
            </w:r>
          </w:p>
        </w:tc>
      </w:tr>
      <w:tr>
        <w:trPr>
          <w:trHeight w:val="68" w:hRule="atLeast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оловьева</w:t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отдела дело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ерги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0:00Z</dcterms:created>
  <dc:creator>Чернихова</dc:creator>
  <dc:description/>
  <cp:keywords/>
  <dc:language>en-US</dc:language>
  <cp:lastModifiedBy>Morozova</cp:lastModifiedBy>
  <cp:lastPrinted>2020-03-26T18:31:00Z</cp:lastPrinted>
  <dcterms:modified xsi:type="dcterms:W3CDTF">2020-03-26T15:31:00Z</dcterms:modified>
  <cp:revision>6</cp:revision>
  <dc:subject/>
  <dc:title>РАСПОРЯЖЕНИЕ</dc:title>
</cp:coreProperties>
</file>