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05.02.2020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0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Выдача разрешений на строитель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5 феврпля 2020г. до 11 февра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20-03-02T05:26:00Z</dcterms:modified>
  <cp:revision>49</cp:revision>
  <dc:subject/>
  <dc:title/>
</cp:coreProperties>
</file>