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сельского поселения Кубань Гулькеви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ганского Евгения Ивановича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сокое профессиональное мастерство, безупречную работу и многолетний добросовестный труд в органах местного самоуправления Гулькевичского района, в соответствии с Положением о Почетной грамоте администрации муниципального образования Гулькевичский район, утвержденным постановлением главы муниципального образования Гулькевичский район от 10 октября 2007 года № 2170 «О награждениях Почетной грамотой, Благодарственным письмом администрации муниципального образования Гулькевичский район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Почетной грамотой администрации муниципального образования Гулькевич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5"/>
        <w:gridCol w:w="588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ого 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ванович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сельского поселения Кубань  Гулькевичского район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 (Швачко) внести запись о награждении в Реестр награжденных Почетной грамотой, Благодарственным письмом администрации муниципального образования Гулькевич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делам СМИ администрации муниципального образования Гулькевичский район (Куриленко) опубликовать настоящее постановление в газете «В 24 часа» и разместить на официальном сайте муниципального образования Гулькевич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улькевичский район Л.В.Перевертай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дькал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 от _________________ №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27813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1.9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граждении Почетной грамот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улькевичский район 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сельского поселения Кубань муниципального образования Гулькевичский район Курганского Евгения Иванови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организационно-кадровой работы, взаимодействия с поселениями и общественны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7371" w:leader="none"/>
                <w:tab w:val="left" w:pos="7797" w:leader="none"/>
                <w:tab w:val="left" w:pos="7938" w:leader="none"/>
              </w:tabs>
              <w:jc w:val="right"/>
              <w:rPr/>
            </w:pPr>
            <w:r>
              <w:rPr/>
              <w:t>Н.В.Швач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организационно-кадровой работы, взаимодействия с поселениями и общественны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Чистяк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 управления делам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Верб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оловье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Кузьмен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, управляющий делам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еревертай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3:00Z</dcterms:created>
  <dc:creator>Admin</dc:creator>
  <dc:description/>
  <cp:keywords/>
  <dc:language>en-US</dc:language>
  <cp:lastModifiedBy>Admin</cp:lastModifiedBy>
  <cp:lastPrinted>2014-02-10T14:32:00Z</cp:lastPrinted>
  <dcterms:modified xsi:type="dcterms:W3CDTF">2014-02-10T11:32:00Z</dcterms:modified>
  <cp:revision>3</cp:revision>
  <dc:subject/>
  <dc:title>РАСПОРЯЖЕНИЕ</dc:title>
</cp:coreProperties>
</file>