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284"/>
        <w:gridCol w:w="422"/>
        <w:gridCol w:w="1846"/>
        <w:gridCol w:w="708"/>
        <w:gridCol w:w="283"/>
        <w:gridCol w:w="4324"/>
        <w:gridCol w:w="70"/>
      </w:tblGrid>
      <w:tr>
        <w:trPr>
          <w:trHeight w:val="519" w:hRule="atLeast"/>
          <w:cantSplit w:val="true"/>
        </w:trPr>
        <w:tc>
          <w:tcPr>
            <w:tcW w:w="96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567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5"/>
              <w:snapToGrid w:val="false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u w:val="single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 xml:space="preserve">uprav.eco@gulkevichi.co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vanish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заместителя главы муниципального образования Гулькевичский район, начальника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, жилищно-коммунальному хозяйству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у, связи и благоустройству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иктор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9.03.2020г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87А-06</w:t>
            </w:r>
          </w:p>
        </w:tc>
        <w:tc>
          <w:tcPr>
            <w:tcW w:w="9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о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5 марта 2020 года Проект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(далее – проект), подготовленный отделом архитектуры и градостроительства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ConsPlusNonformat"/>
        <w:ind w:left="-284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о принятии Проекта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ConsPlusNonformat"/>
        <w:ind w:left="-284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блема, на решение которой направлено правовое регулирование заключается в необходимости регулирования вопросов в области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разработан в целях приведения постановления администрации муниципального образования Гулькевичский райо </w:t>
            </w:r>
            <w:r>
              <w:rPr>
                <w:sz w:val="28"/>
                <w:szCs w:val="28"/>
              </w:rPr>
              <w:t>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в соответствие с требованиями Градостроительного кодекса Российской Федерации от 29 декабря 2004 года    № 190-ФЗ,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Вступление в силу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.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7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 содержания предлагаемого правового регулирования: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униципального образования Гулькевичский район действующему законодательству. </w:t>
      </w:r>
    </w:p>
    <w:p>
      <w:pPr>
        <w:pStyle w:val="ConsPlusNonformat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ргана местного самоуправления является – необходимость принятия постановления обусловлена приведением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образования Гулькевичский район в соответствие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упление в силу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утвержденного в соответствии с нормами действующего законодательства регламента приведет к ограничению деятельности юридических лиц и индивидуальных предпринимателей, осуществляющих деятельность на территории муниципального образования Гулькевич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тупление в силу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jc w:val="both"/>
        <w:rPr/>
      </w:pPr>
      <w:r>
        <w:rPr/>
        <w:t>Проблема возникла в связи с вступлением в силу с 28 декабря 2019 года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 Постановление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         3 февраля 2016 года № 52 «Об образовании комиссии по подготовке проекта Правил землепользования и застройки на территории муниципального образования Гулькевичский район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в том числ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енная оценка –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ind w:firstLine="709"/>
        <w:jc w:val="both"/>
        <w:rPr/>
      </w:pPr>
      <w:r>
        <w:rPr/>
        <w:t>1.Во всех муниципальных образованиях Российской Федерации приняты нормативно-правовые акты о порядке утверждения административного регламента в данной сфер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Таким образ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кстовой части административного регламента в соответствие с действующим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пункта 5.3.1 регламента в соответствие с частью  1 статьи 11.2 Федерального закона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иведение пункта 5.3.2 регламента в соответствие с  частью 2 статьи 11.2 Федерального закона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едение пункта 5.3.5 регламента в соответствие с частью    5 статьи 11.2 Федерального закона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приведение пункта 5.6 регламента в соответствие с частью 3 статьи 11 Федерального закона от 2 мая 2006 года № 59-ФЗ «О порядке рассмотрения                  обращений граждан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 приведение пункта 5.9 регламента в соответствие с частью 5 статьи 11 Федерального закона от 2 мая 2005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олнении административных процедур и административных действий при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индикаторы достижения целей предпо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е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полнение административных процедур и административных действий при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соответствие с действующим законодательство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 утверждает, физические и юридические лица, обеспечивающие на принадлежащих им земельных участках строительство, реконструкцию объектов капитального строительства, в том числ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неограниченное количеств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 и оценка вероятности наступления неблагоприятных последствий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,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 следующ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х расходов (доходов) местного бюджет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рассчитать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Порядком, Управлением  проведены  публичные консультации    по   проекту,   в   период  с  5 марта 2020 года  по  13  марта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sz w:val="28"/>
            <w:szCs w:val="28"/>
          </w:rPr>
          <w:t>http://gulkevichi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, с которыми заключены соглашения о взаимодействии при проведении экспертизы: Гулькевичская торгово-промышленная палата, «Союз фермеров «Гулькевичская районная АКК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феры                                                                        Е.А. Хме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Ю. Оре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(86160)3-21-95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vanish/>
      <w:sz w:val="28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vanish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Homutova</dc:creator>
  <dc:description/>
  <cp:keywords/>
  <dc:language>en-US</dc:language>
  <cp:lastModifiedBy>Chekmareva</cp:lastModifiedBy>
  <cp:lastPrinted>2019-08-02T15:51:00Z</cp:lastPrinted>
  <dcterms:modified xsi:type="dcterms:W3CDTF">2020-04-14T08:47:00Z</dcterms:modified>
  <cp:revision>66</cp:revision>
  <dc:subject/>
  <dc:title/>
</cp:coreProperties>
</file>