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11"/>
        <w:gridCol w:w="1416"/>
        <w:gridCol w:w="422"/>
        <w:gridCol w:w="1846"/>
        <w:gridCol w:w="708"/>
        <w:gridCol w:w="283"/>
        <w:gridCol w:w="4324"/>
        <w:gridCol w:w="70"/>
      </w:tblGrid>
      <w:tr>
        <w:trPr>
          <w:trHeight w:val="519" w:hRule="atLeast"/>
          <w:cantSplit w:val="true"/>
        </w:trPr>
        <w:tc>
          <w:tcPr>
            <w:tcW w:w="97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left="-567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Heading5"/>
              <w:snapToGrid w:val="false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u w:val="single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 xml:space="preserve">uprav.eco@gulkevichi.com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vanish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 начальника управления архитектуры и градостроительства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му архитектору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Савино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8.03.2020г.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Header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  <w:t>86А - 06</w:t>
            </w:r>
          </w:p>
        </w:tc>
        <w:tc>
          <w:tcPr>
            <w:tcW w:w="9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Header"/>
              <w:spacing w:before="120" w:after="0"/>
              <w:rPr/>
            </w:pPr>
            <w:r>
              <w:rPr/>
              <w:t>о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униципального образования Гулькевичский район «О внесении изменений  в административный регламент «Об утвержден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5 марта 2020 года Проект постановления администрации муниципального образования Гулькевичский район «О внесении изменений  в административный регламент «Об утверждении административного регламента по предоставлению муниципальной услуги «Выдача  градостроительного плана земельного участка»  (далее – проект), подготовленный отделом архитектуры и градостроительства администрации муниципального образования Гулькевичский район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как регулирующим органом, и сообщает следующее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В соответствии с пунктом 1.3 Порядка проведения 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.</w:t>
      </w:r>
    </w:p>
    <w:p>
      <w:pPr>
        <w:pStyle w:val="ConsPlusNonformat"/>
        <w:ind w:left="-284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м органом предложен один вариант правового регулирования – о принятии Проекта постановления администрации муниципального образования Гулькевичский район «О внесении изменений  в административный регламент «Об утвержден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ConsPlusNonformat"/>
        <w:ind w:left="-284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равнение указанных вариантов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ведена оценка эффективности предложенных регулирующим органом вариантов правового регулирования, на основании следующих критериев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определения целей предлагаемого правового регул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 юридические и физические лица, в том числе индивидуальные предпринимат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блема, на решение которой направлено правовое регулирование заключается в необходимости регулирования вопросов несоответствия нормам,  проблема возникла в связи с вступлением в силу с 27 декабря 2019 года отдельных положений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описание целей предлагаемого правового регулирования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7"/>
              <w:tabs>
                <w:tab w:val="clear" w:pos="708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разработан в целях приведения постановления администрации муниципального образования Гулькевичский район от        20 февраля 2016 № 98 «Об утверждении административного регламента по предоставлению муниципальной услуги «Выдача градостроительных планов земельных участков» в соответствие с треб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кодекса Российской Федерации от 29 декабря 2004 года № 190-ФЗ,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е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 внесении изменений  в административный регламент «Об утверждении административного регламента по предоставлению муниципальной услуги «Выдача 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муниципального образования Гулькевичский район действующему законодательству. </w:t>
      </w:r>
    </w:p>
    <w:p>
      <w:pPr>
        <w:pStyle w:val="ConsPlusNonformat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зработан в целях оптимизации и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дачей органа местного самоуправления является – необходимость принятия постановления обусловлена приведением административного регламента предоставления муниципальной услуги  «Об утверждении административного регламента по предоставлению муниципальной услуги «Выдача  градостроительного плана земельного участка» на территории муниципального образования Гулькевичский район в соответствие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упление в силу Федерального закона от 29 декабря 2017 года           № 479-ФЗ «О внесении изменений в Федеральный закон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ектом предполагается внести изменения в порядок выдачи градостроительных планов земельных участко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ценены негативные эффекты, возникающие в связи с наличием данной проблемы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утвержденного в соответствии с нормами действующего законодательства регламента приведет к ограничению деятельности юридических лиц и индивидуальных предпринимателей, осуществляющих деятельность на территории муниципального образования Гулькевич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силу Федерального закона от 29 декабря 2017 года № 479-ФЗ «О внесении изменений в Федеральный закон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зникла в связи с вступлением в силу с 28 декабря 2019 года отдельных положений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физические или юридические лица, обеспечивающие на принадлежащих им земельных участках строительство, реконструкцию объектов капитального строительства, в том числ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 выступать от имени заявителей при предоставлении муниципальной услуг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и земельных участков или их уполномоченные предста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енная оценка – не огранич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 опыт аналогичной пробле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 всех муниципальных образованиях Российской Федерации приняты нормативно-правовые акты о порядке утверждения административного регламента в д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27 июля 2010 года № 210-ФЗ «Об организации представления государственных и муниципальных услуг», разработка и утверждение регламента по предоставлению муниципальной услуги осуществляется органами, предоставляющими услуг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>исполнение административных процедур и административных действий при предоставлении муниципальной услуги «Выдача градостроительных планов земельных участков» в соответствие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настоящего постановления обеспечит соблюдение норм, установленных Градостроительным кодексом Российской Федерации от 29 декабря 2004 года № 190-ФЗ (с учетом положений федерального закона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индикаторы достижения целей предполагаемого правового регул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ятие муниципаль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сполнение административных процедур и административных действий при предоставлении муниципальной услуги «Выдача  градостроительного плана земельного участка», в соответствии с действующим законодательство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ект  утверждает, физические и юридические лица, обеспечивающие на принадлежащих им земельных участках строительство, реконструкцию объектов капитального строительства, в том числ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неограниченное количеств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 и оценка вероятности наступления неблагоприятных последствий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 местного бюджета, понесенные от регулирующего воздействия предполагаемого проекта, не предполагаются,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 следующи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х расходов (доходов) местного бюджета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рассчитать не представляется 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оответствии с Порядком, Управлением  проведены  публичные консультации    по   проекту,   в   период  с  5 марта 2020 года  по  12  марта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sz w:val="28"/>
            <w:szCs w:val="28"/>
          </w:rPr>
          <w:t>http://gulkevichi.com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, с которыми заключены соглашения о взаимодействии при проведении экспертизы: Гулькевичская торгово-промышленная палата, «Союз фермеров «Гулькевичская районная АКК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й сферы                                                                        Е.А. Хме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.Ю. Оре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(86160)3-21-95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vanish/>
      <w:sz w:val="28"/>
      <w:szCs w:val="20"/>
      <w:lang w:val="en-US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vanish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4:00Z</dcterms:created>
  <dc:creator>Homutova</dc:creator>
  <dc:description/>
  <cp:keywords/>
  <dc:language>en-US</dc:language>
  <cp:lastModifiedBy>Chekmareva</cp:lastModifiedBy>
  <cp:lastPrinted>2019-08-02T15:51:00Z</cp:lastPrinted>
  <dcterms:modified xsi:type="dcterms:W3CDTF">2020-04-14T11:18:00Z</dcterms:modified>
  <cp:revision>95</cp:revision>
  <dc:subject/>
  <dc:title/>
</cp:coreProperties>
</file>