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4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"/>
        <w:suppressAutoHyphens w:val="true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uppressAutoHyphens w:val="true"/>
        <w:spacing w:lineRule="auto" w:line="256"/>
        <w:ind w:right="15" w:hanging="0"/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suppressAutoHyphens w:val="true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  года  №___________                                                    </w:t>
      </w:r>
      <w:r>
        <w:rPr>
          <w:color w:val="000000"/>
        </w:rPr>
        <w:t>пос. Красносельский</w:t>
      </w:r>
    </w:p>
    <w:p>
      <w:pPr>
        <w:pStyle w:val="ConsPlusNonformat"/>
        <w:widowControl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сельского городского поселения Гулькевичского района                          в лице __________________________________________________________________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реквизиты документа о государственной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или фамилия, имя, отчество гражданина, паспортные данные, его место жи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регистрации, номер и дата свидетельства о регистрации граждан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х в качестве предприним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должность уполномочен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название документа, удостоверя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на основании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Красносельского городского поселения  Гулькевичского района, или государственная собственность на который не разграничена от _____ № _______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рендодатель предоставляет, а Арендатор принимает в аренду земельный   участок   (далее  –  Участок)  общей   площадью  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в.м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место расположения участка (район, населенный пункт, у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Границы и размеры Участка обозначены на кадастровом плане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Настоящий Договор является единственным документом, подтверждающим передачу Участка от Арендодателя Арендатору </w:t>
      </w:r>
      <w:r>
        <w:rPr>
          <w:b/>
          <w:sz w:val="28"/>
          <w:szCs w:val="28"/>
        </w:rPr>
        <w:t>с  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 и условия внесения арендной платы</w:t>
      </w:r>
    </w:p>
    <w:p>
      <w:pPr>
        <w:pStyle w:val="Normal"/>
        <w:suppressAutoHyphens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 xml:space="preserve">2.1. Размер годовой арендной платы за арендуемый Участок составляет _________ рублей. 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Размер арендной платы не является фиксированной величиной. В случае, если он не превышает размер годовой арендной платы, установленный изменениями и дополнениями, вносимыми в нормативные правовые акты Российской Федерации, Краснодарского края и органов местного самоуправления муниципального образования Гулькевичский район, то Арендодатель вправе увеличить размер годовой арендной платы. Изменение арендной платы осуществляется без согласования с Арендатором и без внесения соответствующих изменений и/или дополнений в настоящий Договор. Об изменении арендной платы Арендодатель уведомляет Арендатора через средства массовой информации. Уведомление может быть сделано Арендодателем через средства массовой информации неопределенному кругу лиц и является обязательным для Арендатора. Изменения, касающиеся арендной платы за пользование земельным участком, вступают в силу с даты, указанной в соответствующем нормативном правовом акте. В случае если такая дата не будет определена – с момента вступления нормативного правового акта в законную силу.</w:t>
      </w:r>
    </w:p>
    <w:p>
      <w:pPr>
        <w:pStyle w:val="Normal"/>
        <w:suppressAutoHyphens w:val="true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ab/>
        <w:t>2.2.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: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3. Внесение арендной платы и пени осуществляется по Договору отдельными платежными документами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4. Неиспользование земельного участка Арендатором не может служить основанием для прекращения внесения арендной плат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3. Права и обязанности Арендодател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 Арендодатель обязан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1. 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3.1.2. Возместить Арендатору убытки при расторжении Договора  по инициативе Арендодателя, за исключением случаев, предусмотренных  в подпункте 3.2.4 Договора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ab/>
        <w:t>3.1.3. Не вмешиваться в хозяйственную деятельность Арендатора,  если она       не противоречит действующему законодательству и условиям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Своевременно информировать об изменениях размера арендной платы     в порядке, указанном в пункте 2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>3.2.1. Получить возмещение убытков в случае ухудшения качественных характеристик Участка и экологической обстановки в результате хозяйственной и иной   деятельности Арендатора, а также по иным основаниям, предусмотренны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ab/>
        <w:t>3.2.2. Осуществлять контроль за использованием и охраной Участка, предоставленного в аренду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3. Приостанавливать работы, ведущиеся Арендатором с нарушением гражданского, земельного, природоохранного или иного специального законодательства или условий, установленных Договором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4.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:</w:t>
      </w:r>
    </w:p>
    <w:p>
      <w:pPr>
        <w:pStyle w:val="TextBody"/>
        <w:suppressAutoHyphens w:val="true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не по целевому назначению и разрешенному использованию, указанному в пункте 1.1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использование Участка в течение трех лет;</w:t>
      </w:r>
    </w:p>
    <w:p>
      <w:pPr>
        <w:pStyle w:val="Normal"/>
        <w:suppressAutoHyphens w:val="true"/>
        <w:jc w:val="both"/>
        <w:rPr/>
      </w:pPr>
      <w:r>
        <w:rPr>
          <w:spacing w:val="-14"/>
          <w:sz w:val="27"/>
          <w:szCs w:val="28"/>
        </w:rPr>
        <w:tab/>
      </w:r>
      <w:r>
        <w:rPr>
          <w:sz w:val="27"/>
          <w:szCs w:val="28"/>
        </w:rPr>
        <w:t>нарушение Арендатором условий, указанных в разделе 9 Договора  и невыполнении Арендатором обязанностей, указанных в пунктах 4.1, 4.3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внесение арендной платы в течение двух периодов оплаты;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5. На беспрепятственный доступ на территорию Участка с целью его осмотра   на предмет соблюдения Арендатором условий Договора.</w:t>
      </w:r>
    </w:p>
    <w:p>
      <w:pPr>
        <w:pStyle w:val="31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  <w:t>4. Права и обязанности Арендатора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 Арендатор обязан: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1. В полном объеме выполнять все условия Договора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7"/>
          <w:szCs w:val="28"/>
        </w:rPr>
        <w:tab/>
        <w:t>4.1.2. Своевременно вносить арендную плату за Участок в полном размере             в соответствии с разделом 2 Договора без предъявления счетов Арендодателем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7"/>
          <w:szCs w:val="28"/>
        </w:rPr>
        <w:tab/>
        <w:t>4.1.3. Представля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4. Ежегодно, по истечении срока последнего платежа, но не позднее 25 декабря, производить с Арендодателем сверку расчетов арендной платы за Участок с подписанием акта сверки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5. Использовать Участок в соответствии с целевым назначением  и разрешенным использованием, указанным в пункте 1.1 Договора.</w:t>
      </w:r>
    </w:p>
    <w:p>
      <w:pPr>
        <w:pStyle w:val="2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4.1.6. Содержать в должном санитарном порядке и чистоте Участок  и прилегающую   к нему территорию: в длину – в пределах границ участка, в ширину – до середины, примыкающей к владению проезжей части улицы, переулка, проезда. 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8"/>
          <w:szCs w:val="28"/>
        </w:rPr>
        <w:tab/>
        <w:t>4.1.7. При использовании Участка не наносить ущерба окружающей сред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8. Не допускать действий, приводящих к ухудшению экологической обстановки   и качественных характеристик Участка, и устранить за свой счет изменения, произведенные на Участке без согласия Арендодателя, если такое согласие необходимо, по его первому письменному требованию (предписанию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9. Возместить Арендодателю убытки, причиненные в результате своей хозяйственной и иной деятель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Вести работы по благоустройству Участка, в том числе посадку зеленых насаждений. Сохранять зеленые насаждения, находящиеся на земельном участке, в случае необходимости их вырубки или переноса получить разрешение 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11. Выполнять согласно требованиям соответствующих служб условия эксплуатации подземных и наземных коммуникаций, беспрепятственно допускать   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12. Не нарушать прав и законных интересов землепользователей смежных Участков и иных лиц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3. Беспрепятственно допускать на Участок Арендодателя, его законных представителей с целью его осмотра на предмет соблюдения условий Договора.</w:t>
        <w:tab/>
        <w:t xml:space="preserve">4.1.14. </w:t>
      </w:r>
      <w:r>
        <w:rPr>
          <w:bCs/>
          <w:sz w:val="28"/>
          <w:szCs w:val="28"/>
        </w:rPr>
        <w:t>Уведомить Арендодателя об изменении реквизитов (юридический                         и фактический адреса, изменение организационно-правовой формы, переименование, банковские реквизиты и т.п.) посредством направления новых реквизитов в адрес Арендодателя заказным письмом с уведомлением. При отсутствии такого уведомления документы, связанные с исполнением настоящего Договора, направляются по последнему известному Арендодателю адресу Арендатора  и считаются доставленными.</w:t>
      </w:r>
    </w:p>
    <w:p>
      <w:pPr>
        <w:pStyle w:val="Normal"/>
        <w:suppressAutoHyphens w:val="true"/>
        <w:ind w:left="-4" w:hanging="0"/>
        <w:jc w:val="both"/>
        <w:rPr/>
      </w:pPr>
      <w:r>
        <w:rPr>
          <w:sz w:val="28"/>
          <w:szCs w:val="28"/>
        </w:rPr>
        <w:tab/>
        <w:tab/>
        <w:t xml:space="preserve">4.1.15. </w:t>
      </w:r>
      <w:r>
        <w:rPr>
          <w:spacing w:val="-2"/>
          <w:sz w:val="28"/>
          <w:szCs w:val="28"/>
        </w:rPr>
        <w:t>Письменно, в течение 10 дней, уведомить Арендодателя о передаче своих прав     и обязанностей по договору аренды третьему лицу, в том числе при передаче арендных прав  в залог и внесении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2"/>
        <w:suppressAutoHyphens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4.1.16. </w:t>
      </w:r>
      <w:r>
        <w:rPr>
          <w:bCs/>
          <w:sz w:val="28"/>
          <w:szCs w:val="28"/>
        </w:rPr>
        <w:t xml:space="preserve">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(для юридических лиц и индивидуальных предпринимателей) направить Арендодателю в 10-дневный срок об этом письменное уведомление 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7. </w:t>
      </w:r>
      <w:r>
        <w:rPr>
          <w:sz w:val="28"/>
          <w:szCs w:val="28"/>
        </w:rPr>
        <w:t>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, т.е. не хуже того, в котором он находился в момент передачи в аренд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8. </w:t>
      </w:r>
      <w:r>
        <w:rPr>
          <w:sz w:val="28"/>
          <w:szCs w:val="28"/>
        </w:rPr>
        <w:t>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9. </w:t>
      </w:r>
      <w:r>
        <w:rPr>
          <w:sz w:val="28"/>
          <w:szCs w:val="28"/>
        </w:rPr>
        <w:t>Оплатить за свой счет расходы, связанные с заключением договора,     его регистрацией и внесением в него изменений и дополн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1.20. </w:t>
      </w:r>
      <w:r>
        <w:rPr>
          <w:sz w:val="28"/>
          <w:szCs w:val="28"/>
        </w:rPr>
        <w:t>Нести други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атор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Досрочно, по минованию надобности в Участке, расторгнуть Договор, направив не менее чем за 90 календарных дней письменное предложение Арендодателю     о расторжении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2.2. Самостоятельно </w:t>
      </w:r>
      <w:r>
        <w:rPr>
          <w:spacing w:val="10"/>
          <w:sz w:val="28"/>
          <w:szCs w:val="28"/>
        </w:rPr>
        <w:t>осуществлять хозяйственную деятельность                         на Участке в соответствии с целями и условиями его предоста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pacing w:val="8"/>
          <w:sz w:val="28"/>
          <w:szCs w:val="28"/>
        </w:rPr>
        <w:tab/>
        <w:t>4.2.3. На возмещение убытков при досрочном расторжении Договора                 по инициативе Арендодателя в случаях, не предусмотренных                        подпунктом  3.2.4 Договор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4. Требовать досрочного расторжения Договора в случаях, когд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одатель создает препятствия в использовании Участ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едоставленный Участок имеет недостатки, препятствующие  его использованию,   о которых Арендатор не знал в момент заключения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5.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6. В случае реорганизации Арендатора его права и обязанности  по настоящему Договору переходят к другому лицу в порядке универсального правопреемства, действующего при реорганизации юридических лиц, при условии заключения дополнительного соглашения между Арендодателем и правопреемн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рендатор не вправ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3.1. </w:t>
      </w:r>
      <w:r>
        <w:rPr>
          <w:spacing w:val="-2"/>
          <w:sz w:val="28"/>
          <w:szCs w:val="28"/>
        </w:rPr>
        <w:t>Передавать арендованный Участок в субаренду в пределах срока договора аренды без письменного согласия Арендодател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2. Нарушать существующий водоток и менять поперечный профиль Участка   без разрешения соответствующих орган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3. Н</w:t>
      </w:r>
      <w:r>
        <w:rPr>
          <w:spacing w:val="8"/>
          <w:sz w:val="28"/>
          <w:szCs w:val="28"/>
        </w:rPr>
        <w:t>арушать инженерные сети и коммуникации, находящиеся                                  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2. За нарушение сроков внесения арендной платы, установленных Договором, Арендатору начисляется пеня в размере 1/300 ставки рефинансирования Банка России за каждый день просрочки от суммы задолженности, сложившейся   за    соответствующий период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.3. Уплата пени в связи с нарушением условий Договора,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 их устранения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4. </w:t>
      </w:r>
      <w:r>
        <w:rPr>
          <w:bCs/>
          <w:sz w:val="28"/>
          <w:szCs w:val="28"/>
        </w:rPr>
        <w:t>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Рассмотрение и урегулирование сп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      в соответствии с действующим законодательств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Догов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7.1. Договор вступает в силу и становится обязательным для сторон со дня его государственной регистрации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2. Договор действует в течение  ___ лет, до _______ года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3. </w:t>
      </w:r>
      <w:r>
        <w:rPr>
          <w:bCs/>
          <w:sz w:val="28"/>
          <w:szCs w:val="28"/>
        </w:rPr>
        <w:t>Окончание срока действия Договора не освобождает стороны  от ответственности за его нарушение.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зменение и расторжение Договора</w:t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8.1. </w:t>
      </w:r>
      <w:r>
        <w:rPr>
          <w:sz w:val="28"/>
          <w:szCs w:val="28"/>
        </w:rPr>
        <w:t>Действие Договора прекращается по истечении срока аренды Участк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.2. Договор может быть расторгнут досрочно по обоюдному согласию сторон. Расторжение Договора по обоюдному согласию сторон по основаниям, указанным   в подпункте 4.2.1 Договора, возможно только при отсутствии у Арендатора задолженности по арендной плат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3.</w:t>
      </w:r>
      <w:r>
        <w:rPr>
          <w:spacing w:val="8"/>
          <w:sz w:val="28"/>
          <w:szCs w:val="28"/>
        </w:rPr>
        <w:t xml:space="preserve">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4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условий Договора (за исключением перерасчета арендной платы, которое оформляется приложением к Договору) оформляются 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5.</w:t>
      </w:r>
      <w:r>
        <w:rPr>
          <w:spacing w:val="8"/>
          <w:sz w:val="28"/>
          <w:szCs w:val="28"/>
        </w:rPr>
        <w:t xml:space="preserve"> В случае отказа </w:t>
      </w:r>
      <w:r>
        <w:rPr>
          <w:sz w:val="28"/>
          <w:szCs w:val="28"/>
        </w:rPr>
        <w:t>или уклонения какой-либо стороны от подписания дополнительного соглашения спор рассматривается в порядке, установленном                   разделом 6 Договор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На Участке установлены ограничения использования: ___________________________________________________________________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2. Арендатор обязан в соответствии с законодательством за свой счет выполнять мероприятия по охране окружающей среды и требования инспектирующих служб  и ведомств по вопросам эксплуатации объектов недвижимости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3. Срок действия договора субаренды не может превышать срока действия Договора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4. При досрочном расторжении Договора договор субаренды Участка прекращает свое действие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0.1. Стороны подтверждают и гарантируют, что на день подписания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 В качестве неотъемлемой части Договора к нему прилага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опия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Красносельского городского поселения  Гулькевичского района, или государственная собственность на который не разграничена от _____ № 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ий Договор составлен в 3 экземплярах и предоставля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– Арендатор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кземпляр – Арендодателю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экземпляр – Гулькевичскому отделу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uppressAutoHyphens w:val="tru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/>
        <w:t>Юридические адреса сторон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90"/>
        <w:gridCol w:w="400"/>
        <w:gridCol w:w="4400"/>
        <w:gridCol w:w="124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ндодатель</w:t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рендато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 Красносельского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 поселения 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. Красносельский,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7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тор</w:t>
            </w:r>
          </w:p>
        </w:tc>
      </w:tr>
      <w:tr>
        <w:trPr>
          <w:trHeight w:val="122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</w:tr>
    </w:tbl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6:00Z</dcterms:created>
  <dc:creator>Oleg</dc:creator>
  <dc:description/>
  <dc:language>en-US</dc:language>
  <cp:lastModifiedBy>Tsvetkov</cp:lastModifiedBy>
  <cp:lastPrinted>2020-04-20T09:50:00Z</cp:lastPrinted>
  <dcterms:modified xsi:type="dcterms:W3CDTF">2020-04-20T08:06:00Z</dcterms:modified>
  <cp:revision>2</cp:revision>
  <dc:subject/>
  <dc:title>Редакция газеты «В 24 часа»</dc:title>
</cp:coreProperties>
</file>