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</w:t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жированный перечень по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униципального образования Гульк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бюджетных средств за  2019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18"/>
        <w:gridCol w:w="1453"/>
        <w:gridCol w:w="2125"/>
        <w:gridCol w:w="1276"/>
        <w:gridCol w:w="1275"/>
        <w:gridCol w:w="992"/>
        <w:gridCol w:w="709"/>
        <w:gridCol w:w="992"/>
        <w:gridCol w:w="1136"/>
        <w:gridCol w:w="990"/>
        <w:gridCol w:w="1136"/>
        <w:gridCol w:w="851"/>
        <w:gridCol w:w="568"/>
      </w:tblGrid>
      <w:tr>
        <w:trPr>
          <w:tblHeader w:val="true"/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администрации МО Гулькевич-ский район об утверж-ден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координатор муниципальной программы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19 году, тыс.руб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степени эффективнос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анг</w:t>
            </w:r>
          </w:p>
        </w:tc>
      </w:tr>
      <w:tr>
        <w:trPr>
          <w:tblHeader w:val="true"/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епень соответствия запланированному уровню расход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использования финансовых средст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остижения целей и задач  (степень реализации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(гр.5/гр.6*1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=6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8*0,7+9*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=10*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и инновационная экономика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1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,0 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</w:t>
            </w:r>
          </w:p>
          <w:p>
            <w:pPr>
              <w:pStyle w:val="Normal"/>
              <w:rPr/>
            </w:pPr>
            <w:r>
              <w:rPr/>
              <w:t>кая/</w:t>
            </w:r>
          </w:p>
          <w:p>
            <w:pPr>
              <w:pStyle w:val="Normal"/>
              <w:rPr/>
            </w:pPr>
            <w:r>
              <w:rPr/>
              <w:t>высо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ификация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9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муниципального образования Гулькевичский район» на 2018-2023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70 от 09.11.20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 на 2016 – 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29.01.2016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8 от 30.04.2015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2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Гулькевичского района» на 2015-2022 годы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8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у семьи и детства администрации МО Гулькев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4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0,3 (внебю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84,3 (внебю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селения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10 от 09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обороны, чрезвычайным ситуациям, казачества, военным вопросам и взаимодействию с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муниципального образования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6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МИ управления по социальной работе и взаимодействию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Гулькевичского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0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7 от 13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4,3 (внебю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1,6 (внебю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ество Гулькевичского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3 от 10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о делам гражданской обороны, чрезвычайным ситуациям, казачества, военным вопросам и взаимодействию с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гражданского общества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 от 27.02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кадровой работы, взаимодействия с поселениями и общественными организациями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на территории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5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3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, взаимодействия с поселениями и общественными организациями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муниципального образования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7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автомобильных дорог местного значения на территории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5 от 08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градостроительной и землеустроительной документации на территории муниципального образования Гулькевичский район» на 2016 – 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от 25.03.2016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8 от 24.08.2015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-летвори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й инфраструктуры муниципального значения муниципального образования Гулькевичский район» на 2015-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0 от 14.10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-летвори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я инвестиций</w:t>
        <w:tab/>
        <w:tab/>
        <w:tab/>
        <w:tab/>
        <w:tab/>
        <w:tab/>
        <w:tab/>
        <w:tab/>
        <w:tab/>
        <w:tab/>
        <w:tab/>
        <w:t>Е.В. Хо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39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4:00Z</dcterms:created>
  <dc:creator>1</dc:creator>
  <dc:description/>
  <cp:keywords/>
  <dc:language>en-US</dc:language>
  <cp:lastModifiedBy>Buksh</cp:lastModifiedBy>
  <cp:lastPrinted>2020-04-17T16:58:00Z</cp:lastPrinted>
  <dcterms:modified xsi:type="dcterms:W3CDTF">2020-04-24T06:39:00Z</dcterms:modified>
  <cp:revision>9</cp:revision>
  <dc:subject/>
  <dc:title>Проект</dc:title>
</cp:coreProperties>
</file>