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7"/>
        <w:gridCol w:w="258"/>
        <w:gridCol w:w="47"/>
        <w:gridCol w:w="93"/>
        <w:gridCol w:w="957"/>
        <w:gridCol w:w="26"/>
        <w:gridCol w:w="420"/>
        <w:gridCol w:w="183"/>
        <w:gridCol w:w="237"/>
        <w:gridCol w:w="280"/>
        <w:gridCol w:w="301"/>
        <w:gridCol w:w="29"/>
        <w:gridCol w:w="9"/>
        <w:gridCol w:w="522"/>
        <w:gridCol w:w="560"/>
        <w:gridCol w:w="38"/>
        <w:gridCol w:w="485"/>
        <w:gridCol w:w="90"/>
        <w:gridCol w:w="145"/>
        <w:gridCol w:w="103"/>
        <w:gridCol w:w="178"/>
        <w:gridCol w:w="138"/>
        <w:gridCol w:w="253"/>
        <w:gridCol w:w="709"/>
        <w:gridCol w:w="64"/>
        <w:gridCol w:w="62"/>
        <w:gridCol w:w="336"/>
        <w:gridCol w:w="1134"/>
      </w:tblGrid>
      <w:tr>
        <w:trPr/>
        <w:tc>
          <w:tcPr>
            <w:tcW w:w="9464" w:type="dxa"/>
            <w:gridSpan w:val="29"/>
            <w:tcBorders/>
          </w:tcPr>
          <w:p>
            <w:pPr>
              <w:pStyle w:val="Normal"/>
              <w:ind w:left="720" w:hanging="0"/>
              <w:jc w:val="center"/>
              <w:rPr/>
            </w:pPr>
            <w:bookmarkStart w:id="0" w:name="Par196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ЫЙ ОТЧЕТ</w:t>
              <w:br/>
              <w:t>о результатах проведения оценки регулирующего воздейств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 муниципальных нормативных правовых актов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Гулькевичский район «О внесении изменений  в административный регламент «Об утверждении административного регламента по предоставлению муниципальной услуги «Выдача градостроительного плана земельного участка»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:</w:t>
            </w:r>
          </w:p>
        </w:tc>
        <w:tc>
          <w:tcPr>
            <w:tcW w:w="7259" w:type="dxa"/>
            <w:gridSpan w:val="2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 (с момента принятия).</w:t>
            </w:r>
          </w:p>
        </w:tc>
      </w:tr>
      <w:tr>
        <w:trPr/>
        <w:tc>
          <w:tcPr>
            <w:tcW w:w="2205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9" w:type="dxa"/>
            <w:gridSpan w:val="24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нормам, установленным Градостроительным кодексом Российской Федерации от 29 декабря 2004 года № 190-ФЗ, в связи с вступлением в силу отдельных положений Федерального закона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разработан в целях приведения постановления администрации муниципального образования Гулькевичский район от        20 февраля 2016 № 98 «Об утверждении административного регламента по предоставлению муниципальной услуги «Выдача градостроительных планов земельных участков» в соответствие с треб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оссийской Федерации от 29 декабря 2004 года № 190-ФЗ, Федерального закона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ом предполагается внести изменения в порядок выдачи градостроительных планов земельных участков. 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364" w:type="dxa"/>
            <w:gridSpan w:val="2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Валерия Алексеевна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управления архитектуры и градостроительства. </w:t>
            </w:r>
          </w:p>
        </w:tc>
      </w:tr>
      <w:tr>
        <w:trPr/>
        <w:tc>
          <w:tcPr>
            <w:tcW w:w="6906" w:type="dxa"/>
            <w:gridSpan w:val="23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60)5008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arhi.gul@gulkevichi.com</w:t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Формулировка проблемы: </w:t>
            </w:r>
          </w:p>
        </w:tc>
      </w:tr>
      <w:tr>
        <w:trPr>
          <w:trHeight w:val="1921" w:hRule="atLeast"/>
        </w:trPr>
        <w:tc>
          <w:tcPr>
            <w:tcW w:w="9464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нормам, установленным Градостроительным кодексом Российской Федерации от 29 декабря 2004 года № 190-ФЗ, в связи с вступлением в силу отдельных положений Федерального закона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нформация о возникновении, выявлении проблемы и мерах, принятых ранее для ее решения, достигнутых результатах и затраченных ресурсах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возникла в связи с вступлением в силу с 27 декабря 2019 года отдельных положений федерального закона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убъекты общественных отношений, заинтересованные в устранении проблемы, их количественная оценка: 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и земельных участков или их уполномоченные представител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– не ограничено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ранее утвержденных административных процедур и административных действий при предоставлении муниципальной услуги нормам, установленным Градостроительным кодексом Российской Федерации от 29 декабря 2004 года № 190-Ф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ичины возникновения проблемы и факторы, поддерживающие ее существ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возникла в связи с вступлением в силу с 27 декабря 2019 года отдельных положений федерального закона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Федерального закона от 27 июля 2010 года № 210-ФЗ «Об организации представления государственных и муниципальных услуг», разработка и утверждение регламента по предоставлению муниципальной услуги осуществляется органами, предоставляющими услугу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, утверждающие регламент предоставления муниципальной услуги «Выдача градостроительных планов земельных участков» существуют во всех муниципальных образованиях Краснодарского края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, поисковые системы в информационно-телекоммуникационной сети «Интернет»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0032"/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  <w:bookmarkEnd w:id="2"/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административных процедур и административных действий при предоставлении муниципальной услуги «Выдача градостроительных планов земельных участков» в соответствие с действующим законодательством  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даты вступления в силу настоящего постановления</w:t>
            </w:r>
          </w:p>
        </w:tc>
        <w:tc>
          <w:tcPr>
            <w:tcW w:w="3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9464" w:type="dxa"/>
            <w:gridSpan w:val="29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9 декабря 2004 года № 190-ФЗ «Градостроительный кодекс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36"/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  <w:bookmarkEnd w:id="3"/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Еди-ница измере-ния индика-торов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административных процедур и административных действий при предоставлении муниципальной услуги «Выдача градостроительных планов земельных участков» в соответствие с действующим законодательством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униципального нормативного правового акта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тоды расчёта индикаторов достижения целей предлагаемого правового регулирования, источники информации для расчётов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установлено 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4308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становлено</w:t>
            </w:r>
          </w:p>
        </w:tc>
        <w:tc>
          <w:tcPr>
            <w:tcW w:w="5156" w:type="dxa"/>
            <w:gridSpan w:val="18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9464" w:type="dxa"/>
            <w:gridSpan w:val="2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4"/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-личе-ство участ-ников группы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и земельных участков или их уполномоченные представители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-чено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464" w:type="dxa"/>
            <w:gridSpan w:val="29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функции (полномочия, обязанности или права)</w:t>
            </w:r>
            <w:bookmarkEnd w:id="5"/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 / изменяемая / отменяемая)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-полагае-мый порядок реализации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-ности сотрудни-ков (чел.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-ка изменения потребнос-тей в других ресурсах</w:t>
            </w:r>
          </w:p>
        </w:tc>
      </w:tr>
      <w:tr>
        <w:trPr/>
        <w:tc>
          <w:tcPr>
            <w:tcW w:w="9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-ние муниципаль-ной услуги «Выдача градостроитель-ных планов земельных участ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яем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вержденному админист-ративному регламенту по предостав-лению муниципа-льной услуги «Выдача градо-строитель-ных планов земельных участк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штатной численнос-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sub_10006"/>
            <w:bookmarkStart w:id="7" w:name="sub_10006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8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Количественная оценка расходов и возможных поступлений,                   млн. руб.</w:t>
            </w:r>
          </w:p>
        </w:tc>
      </w:tr>
      <w:tr>
        <w:trPr/>
        <w:tc>
          <w:tcPr>
            <w:tcW w:w="9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0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ые расходы: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ие расходы: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е доходы: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единовременные расходы: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ериодические расходы: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возможные доходы: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сточники данных: Отсутствуют.</w:t>
            </w:r>
          </w:p>
        </w:tc>
        <w:tc>
          <w:tcPr>
            <w:tcW w:w="5856" w:type="dxa"/>
            <w:gridSpan w:val="2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соответствующих положений проекта муниципального норматив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)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-ние расходов и возможных доходов, связанных с введением предла-гаемого правового регулиро-ва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ли-чествен-ная оценка, млн. руб.</w:t>
            </w:r>
          </w:p>
        </w:tc>
      </w:tr>
      <w:tr>
        <w:trPr/>
        <w:tc>
          <w:tcPr>
            <w:tcW w:w="3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и земельных участков или их уполномоченные представители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9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5. Издержки и выгоды адресатов предлагаемого правового регулирования, 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ющиеся количественной оцен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-тоды контроля рисков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9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62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302" w:type="dxa"/>
            <w:gridSpan w:val="2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2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302" w:type="dxa"/>
            <w:gridSpan w:val="2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9464" w:type="dxa"/>
            <w:gridSpan w:val="2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правового регулировани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ведение правового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– 3 года)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яетс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ункт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и правового регулирования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ижение цели правового регул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-твие муниципаль-ного правового акта нормам действующее-го законод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464" w:type="dxa"/>
            <w:gridSpan w:val="29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Обоснование выбора предпочтительного варианта решения выявл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: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стоящего постановления обеспечит соблюдение норм, установленных Градостроительным кодексом Российской Федерации от 29 декабря 2004 года № 190-ФЗ (с учетом положений федерального закона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предполагается внести изменения в порядок выдачи градостроительных планов земельных участк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является приведение в соответствие с действующим законодательством административных процедур и административных действий при предоставлении муниципальной услуги «Выдача градостроительных планов земельных участк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Предполагаемая дата вступления в силу муниципального нормативного правового акта: Март 2020 (с момента утверждения)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Необходимость установления переходного периода и (или) отсрочки введения предлагаемого правового регулирования: 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рок переходного периода: 0 дней с момента принятия проекта нормативного правового а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срочка введения предлагаемого правового регулирования: 0 дней с момента принятия проекта нормативного правового 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gridSpan w:val="1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Период распространения на ранее возникшие отнош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10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«___»______________201_г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: «___»___________ 201__г.;</w:t>
            </w:r>
          </w:p>
        </w:tc>
      </w:tr>
      <w:tr>
        <w:trPr/>
        <w:tc>
          <w:tcPr>
            <w:tcW w:w="9464" w:type="dxa"/>
            <w:gridSpan w:val="2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мечаний  и предложений: ____________________________________, из них учтено:     полностью:        _____________________________, учтено частично: ____________________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рхитектуры и градостроительства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10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архитектора  </w:t>
        <w:tab/>
        <w:t>Ю.В. Сав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2:00Z</dcterms:created>
  <dc:creator>Homutova</dc:creator>
  <dc:description/>
  <cp:keywords/>
  <dc:language>en-US</dc:language>
  <cp:lastModifiedBy>Martynenko</cp:lastModifiedBy>
  <cp:lastPrinted>2020-01-09T10:41:00Z</cp:lastPrinted>
  <dcterms:modified xsi:type="dcterms:W3CDTF">2020-03-05T12:02:00Z</dcterms:modified>
  <cp:revision>4</cp:revision>
  <dc:subject/>
  <dc:title>ПРИЛОЖЕНИЕ № 1</dc:title>
</cp:coreProperties>
</file>