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59"/>
        <w:gridCol w:w="140"/>
        <w:gridCol w:w="957"/>
        <w:gridCol w:w="26"/>
        <w:gridCol w:w="420"/>
        <w:gridCol w:w="183"/>
        <w:gridCol w:w="237"/>
        <w:gridCol w:w="280"/>
        <w:gridCol w:w="301"/>
        <w:gridCol w:w="29"/>
        <w:gridCol w:w="531"/>
        <w:gridCol w:w="560"/>
        <w:gridCol w:w="38"/>
        <w:gridCol w:w="418"/>
        <w:gridCol w:w="154"/>
        <w:gridCol w:w="251"/>
        <w:gridCol w:w="36"/>
        <w:gridCol w:w="142"/>
        <w:gridCol w:w="138"/>
        <w:gridCol w:w="253"/>
        <w:gridCol w:w="709"/>
        <w:gridCol w:w="126"/>
        <w:gridCol w:w="49"/>
        <w:gridCol w:w="1418"/>
      </w:tblGrid>
      <w:tr>
        <w:trPr/>
        <w:tc>
          <w:tcPr>
            <w:tcW w:w="9464" w:type="dxa"/>
            <w:gridSpan w:val="26"/>
            <w:tcBorders/>
          </w:tcPr>
          <w:p>
            <w:pPr>
              <w:pStyle w:val="Normal"/>
              <w:ind w:left="720" w:hanging="0"/>
              <w:jc w:val="center"/>
              <w:rPr/>
            </w:pPr>
            <w:bookmarkStart w:id="0" w:name="Par196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ДНЫЙ ОТЧЕТ</w:t>
              <w:br/>
              <w:t>о результатах проведения оценки регулирующего воздейств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ов муниципальных нормативных правовых актов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информация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егулирующий орган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муниципального образования Гулькевичский район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ид и наименование проекта муниципального нормативного правового акта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муниципального образования Гулькевичский район «О внесении изменений  в административный регламент «Об утверждении административного регламента по предоставлению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едполагаемая дата вступления в силу муниципального нормативного</w:t>
            </w:r>
          </w:p>
        </w:tc>
      </w:tr>
      <w:tr>
        <w:trPr/>
        <w:tc>
          <w:tcPr>
            <w:tcW w:w="2208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:</w:t>
            </w:r>
          </w:p>
        </w:tc>
        <w:tc>
          <w:tcPr>
            <w:tcW w:w="7256" w:type="dxa"/>
            <w:gridSpan w:val="2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0г (с момента принятия).</w:t>
            </w:r>
          </w:p>
        </w:tc>
      </w:tr>
      <w:tr>
        <w:trPr/>
        <w:tc>
          <w:tcPr>
            <w:tcW w:w="2208" w:type="dxa"/>
            <w:gridSpan w:val="4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6" w:type="dxa"/>
            <w:gridSpan w:val="2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Краткое описание проблемы, на решение которой направлено предлагаемое правовое регулирование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действующим законодательством процедуры получ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муниципального образования Гулькевичский район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 Краткое описание целей предлагаемого правового регулирования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соответствие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»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 Краткое описание содержания предлагаемого правового регулирования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соответствие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на территории муниципального образования Гулькевичский район действующему законодательств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 разработан в целях оптимизации и повышения качества предоставления и доступности муниципальной услуги, создания комфортных условий для получения муниципальной услуги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Контактная информация исполнителя в регулирующем органе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8363" w:type="dxa"/>
            <w:gridSpan w:val="25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Валерия Алексеевна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архитектуры и градостроительства. </w:t>
            </w:r>
          </w:p>
        </w:tc>
      </w:tr>
      <w:tr>
        <w:trPr/>
        <w:tc>
          <w:tcPr>
            <w:tcW w:w="6909" w:type="dxa"/>
            <w:gridSpan w:val="21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60)5008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arhi.gul@gulkevichi.com</w:t>
            </w:r>
          </w:p>
        </w:tc>
        <w:tc>
          <w:tcPr>
            <w:tcW w:w="2555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исание проблемы, на решение которой направлено предлагаемое правовое регулирование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регулирования вопросов в области предоставления разрешения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 Гулькевичский район, уточнения требований к кругу заявителей; уточнение требований к административной процедуре, исчерпывающему перечню документов, необходимых для получения результата административной процедуры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Формулировка проблемы: </w:t>
            </w:r>
          </w:p>
        </w:tc>
      </w:tr>
      <w:tr>
        <w:trPr>
          <w:trHeight w:val="1921" w:hRule="atLeast"/>
        </w:trPr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принятия постановления обусловлена приведением административного регламен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на территории муниципального образования Гулькевичский район в соответствие действующему законодательств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Информация о возникновении, выявлении проблемы и мерах, принятых ранее для ее решения, достигнутых результатах и затраченных ресурса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.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Субъекты общественных отношений, заинтересованные в устранении проблемы, их количественная оценка: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соблюдение норм действующего законода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Причины возникновения проблемы и факторы, поддерживающие ее существова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 в силу Федерального закона от 29 декабря 2017 года № 479-ФЗ «О внесении изменений в Федеральный закон «Об организации предоставления государственных и муниципальных услуг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Гулькевичский район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действующим законодательством утверждение административных регламентов по предоставлению муниципальных услуг, а также внесение в них изменений относится к компетенции органа местного самоуправления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еобходимости в изучении опыта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. Источники данных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Иная информация о проблеме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003"/>
            <w:r>
              <w:rPr>
                <w:rFonts w:cs="Times New Roman" w:ascii="Times New Roman" w:hAnsi="Times New Roman"/>
                <w:sz w:val="28"/>
                <w:szCs w:val="28"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1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0032"/>
            <w:r>
              <w:rPr>
                <w:rFonts w:cs="Times New Roman" w:ascii="Times New Roman" w:hAnsi="Times New Roman"/>
                <w:sz w:val="28"/>
                <w:szCs w:val="28"/>
              </w:rPr>
              <w:t>3.2. Сроки достижения целей предлагаемого правового регулирования</w:t>
            </w:r>
            <w:bookmarkEnd w:id="2"/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соответствие действующему законодательству  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 2020 г.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9 декабря 2004 года № 190-ФЗ «Градостроительный кодекс Российской Федерации»;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786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остановление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         3 февраля 2016 года № 52 «Об образовании комиссии по подготовке проекта Правил землепользования и застройки на территории муниципального образования Гулькевичский район».</w:t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0036"/>
            <w:r>
              <w:rPr>
                <w:rFonts w:cs="Times New Roman" w:ascii="Times New Roman" w:hAnsi="Times New Roman"/>
                <w:sz w:val="28"/>
                <w:szCs w:val="28"/>
              </w:rPr>
              <w:t>3.6. Индикаторы достижения целей предлагаемого правового регулирования</w:t>
            </w:r>
            <w:bookmarkEnd w:id="3"/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Еди-ница измере-ния индика-торов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Целевые значения индикато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действующему законодательству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ламент соответствующий действующему законодательству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, постоянно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 Методы расчёта индикаторов достижения целей предлагаемого правового регулирования, источники информации для расчётов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утствуют.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 Оценка затрат на проведение мониторинга достижения целей предлагаемого правового регулирования:</w:t>
            </w:r>
          </w:p>
        </w:tc>
      </w:tr>
      <w:tr>
        <w:trPr/>
        <w:tc>
          <w:tcPr>
            <w:tcW w:w="4311" w:type="dxa"/>
            <w:gridSpan w:val="10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.</w:t>
            </w:r>
          </w:p>
        </w:tc>
        <w:tc>
          <w:tcPr>
            <w:tcW w:w="5153" w:type="dxa"/>
            <w:gridSpan w:val="1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0041"/>
            <w:r>
              <w:rPr>
                <w:rFonts w:cs="Times New Roman" w:ascii="Times New Roman" w:hAnsi="Times New Roman"/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4"/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-личе-ство участ-ников группы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, либо их уполномоченные представители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-чено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менение функций (полномочий, обязанностей, прав) органов местного самоуправления муниципального образования Гулькевичский район, а также порядка их реализации в связи с введением предлагаемого правового регул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0051"/>
            <w:r>
              <w:rPr>
                <w:rFonts w:cs="Times New Roman" w:ascii="Times New Roman" w:hAnsi="Times New Roman"/>
                <w:sz w:val="28"/>
                <w:szCs w:val="28"/>
              </w:rPr>
              <w:t>5.1. Наименование функции (полномочия, обязанности или права)</w:t>
            </w:r>
            <w:bookmarkEnd w:id="5"/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Характер функции (новая / изменяемая / отменяемая)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Пред-полагае-мый порядок реализа-ции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ценка изменения трудовых затрат (чел./час в год), изменения числен-ности сотрудни-ков (чел.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Оцен-ка изменения потребнос-тей в других ресурсах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зменение функций не предполагается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006"/>
            <w:r>
              <w:rPr>
                <w:rFonts w:cs="Times New Roman" w:ascii="Times New Roman" w:hAnsi="Times New Roman"/>
                <w:sz w:val="28"/>
                <w:szCs w:val="28"/>
              </w:rPr>
              <w:t>6. Оценка дополнительных расходов (доходов) бюджета муниципального образования Гулькевичский район, связанных с введением предлагаемого правового регулирования:</w:t>
            </w:r>
            <w:bookmarkEnd w:id="6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Наименование функции (полномочия, обязанности или права) (в соответствии с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одпунктом 5.1 пункт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ёта)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 Виды расходов (возможных поступлений бюджета муниципального образования Гулькевичский район)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 Количественная оценка расходов и возможных поступлений,                   млн. руб.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архитектуры и градостроительства администрации муниципального образования Гулькевичский район</w:t>
            </w:r>
          </w:p>
        </w:tc>
      </w:tr>
      <w:tr>
        <w:trPr/>
        <w:tc>
          <w:tcPr>
            <w:tcW w:w="40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ункция (полномочие, обязанность или право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временные расходы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еские расходы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ые доходы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единовременные расходы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ериодические расходы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возможные доходы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4. Другие сведения о дополнительных расходах (доходах) бюджета муниципального образования Гулькевичский район, возникающих в связи с введением предлагаемого правового регулирования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расходов (доходов) местного бюджета не требуется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gridSpan w:val="7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Источники данных: Отсутствуют.</w:t>
            </w:r>
          </w:p>
        </w:tc>
        <w:tc>
          <w:tcPr>
            <w:tcW w:w="5853" w:type="dxa"/>
            <w:gridSpan w:val="19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Группы потенциальных адресатов предлагаемого правового регулир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соответствии с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одпунктом 4.1 пункт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ёта)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соответствующих положений проекта муниципального норматив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)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писа-ние расходов и возможных доходов, связанных с введением предла-гаемого правового регулиро-ван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Коли-чествен-ная оценка, млн. руб.</w:t>
            </w:r>
          </w:p>
        </w:tc>
      </w:tr>
      <w:tr>
        <w:trPr/>
        <w:tc>
          <w:tcPr>
            <w:tcW w:w="3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, либо их уполномоченные представители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5. Издержки и выгоды адресатов предлагаемого правового регулирования,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дающиеся количественной оценк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Источники данны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-тоды контроля рисков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Степень контроля рисков (полный / частичный / отсутствует)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65" w:type="dxa"/>
            <w:gridSpan w:val="5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 Источники данных:</w:t>
            </w:r>
          </w:p>
        </w:tc>
        <w:tc>
          <w:tcPr>
            <w:tcW w:w="6299" w:type="dxa"/>
            <w:gridSpan w:val="2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5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99" w:type="dxa"/>
            <w:gridSpan w:val="2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равнение возможных вариантов решения проблемы:</w:t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ного правового ак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ятие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– 3 года)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пределен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 Оценка расходов (доходов) бюджета муниципального образования Гулькевичский район, связанных с введением предлагаемого правового регулирования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 Оценка возможности достижения заявленных целей регулирования (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ункт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. Обоснование выбора предпочтительного варианта решения выявлен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ного правового акта предоставления муниципальной услуги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. Детальное описание предлагаемого варианта решения проблемы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кстовой части административного регламента в соответствие с действующим законодательств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пункта 5.3.1 регламента в соответствие с частью                1 статьи 11.2 Федерального закона от 27 июля 2010 года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пункта 5.3.2 регламента в соответствие с                    частью 2 статьи 11.2 Федерального закона от 27 июля 2010 года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пункта 5.3.5 регламента в соответствие с частью                5 статьи 11.2 Федерального закона от 27 июля 2010 года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пункта 5.6 регламента в соответствие с частью 3 статьи 11 Федерального закона от 2 мая 2006 года № 59-ФЗ «О порядке рассмотрения                  обращений граждан Российской Федерации».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пункта 5.9 регламента в соответствие с частью 5 статьи 11 Федерального закона от 2 мая 2005 года № 59-ФЗ «О порядке рассмотрения обращений граждан Российской Федерации»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 отсутствует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 Предполагаемая дата вступления в силу муниципального нормативного правового акта: Март 2020 (с момента утвержд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Необходимость установления переходного периода и (или) отсрочки введения предлагаемого правового регулирования: н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рок переходного периода: 0 дней с момента принятия проекта нормативного правового а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тсрочка введения предлагаемого правового регулирования: 0 дней с момента принятия проекта нормативного правового а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gridSpan w:val="12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3.1. Период распространения на ранее возникшие отнош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.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gridSpan w:val="9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 отсутствует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нформация о сроках проведения публичных консультаций по проекту нормативного правового акта и сводному отчету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 Срок, в течение которого принимались предложения в связи с публичными консультациями по проекту нормативного правового акта и  сводному отчету об оценке регулирующего воздействия</w:t>
            </w:r>
            <w:r>
              <w:rPr/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: «___»______________201_г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: «___»___________ 201__г.;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 Сведения о количестве замечаний и предложений, полученных в ходе публичных консультаций по проекту  нормативного правового акт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мечаний  и предложений: ____________________________________, из них учтено:     полностью:        _____________________________, учтено частично: ____________________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. Сводки предложений, поступивших в ходе публичных консультаций, с указанием сведений об их учете или причинах отклон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заместителя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ий район, начальника управления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ительству, жилищно-коммунальному хозяйству,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ранспорту, связи и благоустройству                                                 С.А. Викто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eastAsia="Times New Roman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07:00Z</dcterms:created>
  <dc:creator>Homutova</dc:creator>
  <dc:description/>
  <cp:keywords/>
  <dc:language>en-US</dc:language>
  <cp:lastModifiedBy>Martynenko</cp:lastModifiedBy>
  <cp:lastPrinted>2020-01-09T10:41:00Z</cp:lastPrinted>
  <dcterms:modified xsi:type="dcterms:W3CDTF">2020-02-28T11:03:00Z</dcterms:modified>
  <cp:revision>4</cp:revision>
  <dc:subject/>
  <dc:title>ПРИЛОЖЕНИЕ № 1</dc:title>
</cp:coreProperties>
</file>