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05.03.2020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03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«О внесении изменений  в административный регламент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6 марта 2020г. до 13 мар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(в редакции постановления администрации муниципального образования Гулькевичский район от 12 февраля 2018 № 8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9-07-25T11:23:00Z</cp:lastPrinted>
  <dcterms:modified xsi:type="dcterms:W3CDTF">2020-04-14T08:39:00Z</dcterms:modified>
  <cp:revision>50</cp:revision>
  <dc:subject/>
  <dc:title/>
</cp:coreProperties>
</file>