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05.03.2020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0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«О внесении изменений  в административный регламент «О внесении изменений  в административный регламент «Об утверждении административного регламента по предоставлению муниципальной услуги «Выдача  градостроительного плана земельного учас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5 марта 2020г. до 12 мар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20-04-14T11:08:00Z</dcterms:modified>
  <cp:revision>51</cp:revision>
  <dc:subject/>
  <dc:title/>
</cp:coreProperties>
</file>