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711"/>
        <w:gridCol w:w="1416"/>
        <w:gridCol w:w="422"/>
        <w:gridCol w:w="1846"/>
        <w:gridCol w:w="708"/>
        <w:gridCol w:w="283"/>
        <w:gridCol w:w="4324"/>
        <w:gridCol w:w="70"/>
      </w:tblGrid>
      <w:tr>
        <w:trPr>
          <w:trHeight w:val="519" w:hRule="atLeast"/>
          <w:cantSplit w:val="true"/>
        </w:trPr>
        <w:tc>
          <w:tcPr>
            <w:tcW w:w="978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567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Heading5"/>
              <w:snapToGrid w:val="false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u w:val="single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 xml:space="preserve">uprav.eco@gulkevichi.com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vanish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ему обязанности заместителя главы муниципального образования Гулькевичский район, начальника управ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роительству, жилищно-коммунальному хозяйству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у, связи и благоустройству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Викторо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8.02.2020г.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Header"/>
              <w:spacing w:before="120" w:after="0"/>
              <w:rPr/>
            </w:pPr>
            <w:r>
              <w:rPr/>
              <w:t>№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sz w:val="22"/>
              </w:rPr>
            </w:pPr>
            <w:r>
              <w:rPr>
                <w:sz w:val="22"/>
              </w:rPr>
              <w:t>34а-03</w:t>
            </w:r>
          </w:p>
        </w:tc>
        <w:tc>
          <w:tcPr>
            <w:tcW w:w="99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Header"/>
              <w:spacing w:before="120" w:after="0"/>
              <w:rPr/>
            </w:pPr>
            <w:r>
              <w:rPr/>
              <w:t>о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«О внесении изменения в решение 69 сессии V созыва Совета муниципального образования Гулькевичский район от 28 февраля 2014 года № 6 «Об утверждении схемы размещения рекламных  конструкций на территории муниципального образования Гулькевичский район»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(далее - управление)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4 февраля 2020 года Проект решения «О внесении изменения в решение 69 сессии V созыва Совета муниципального образования Гулькевичский район от 28 февраля 2014 года № 6 «Об утверждении схемы размещения рекламных  конструкций на территории муниципального образования Гулькевичский район» (далее – проект), подготовленный отделом архитектуры и градостроительства администрации муниципального образования Гулькевичский район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как регулирующим органом, и сообщает следующее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 xml:space="preserve">В соответствии с пунктом 1.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, утвержденного </w:t>
      </w:r>
      <w:r>
        <w:rPr>
          <w:sz w:val="28"/>
          <w:szCs w:val="28"/>
        </w:rPr>
        <w:t>постановлением администрации муниципального образования Гулькевичский район 8 октября 2015 года № 1046 (далее – порядок), проект подлежит проведению оценки регулирующе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становлено, что при подготовке проекта требования Порядка соблю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разработчиком для подготовки настоящего заключения впер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роведен анализ результатов исследований, проведенных разработчиком, содержащихся в сводном отчете.</w:t>
      </w:r>
    </w:p>
    <w:p>
      <w:pPr>
        <w:pStyle w:val="ConsPlusNonformat"/>
        <w:ind w:left="-284" w:right="-1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ующим органом предложен один вариант правового регулирования – о принятии Проекта  решения «О внесении изменения в решение 69 сессии V созыва Совета муниципального образования Гулькевичский район от 28 февраля 2014 года № 6 «Об утверждении схемы размещения рекламных  конструкций на территории муниципального образования Гулькевич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ы рассмотрен вариант непринятия муниципального норматив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сравнение указанных вариантов правового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роведена оценка эффективности предложенных регулирующим органом вариантов правового регулирования, на основании следующих критериев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формулировки выявленной пробл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определения целей предлагаемого правового регул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качественного и количественного определения потенциальных адресатов предлагаемого правового регулирования и динамики их числ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уемость заявленных целей предлагаемого правового регул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9 Порядка установлено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тенциальными группами участников общественных отношений, интересы которых будут затронуты правовым регулированием, являются юридические и физические лица, в том числе индивидуальные предприниматели (неограниченное количество не более 94 человек). Внесение изменений в действующую схему размещения рекламных конструкций, в связи с поступившими обращениями в 2019 г от субъектов предпринимательской деятельности.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а, на решение которой направлено правовое регулирование заключается  в необходимости внесения изменений. В связи с развитием муниципального образования Гулькевичский район, а также в соответствии с поступившими обращениями от субъектов предпринимательской деятельности об установке новых рекламных конструкций. В связи с чем, возникла необходимость внесения изменений в схему размещения рекламных конструкций на территории муниципального образования. Решение об утверждении схемы размещения рекламных конструкций является правовым основанием для выдачи разрешения на установку и эксплуатацию рекламной конструкции, расположенной на частной территории, а также основанием для проведения конкурса на право заключения договора на установку и 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Гулькевичский район и на земельном участке государственная собственность на который не разграничена.</w:t>
      </w:r>
    </w:p>
    <w:p>
      <w:pPr>
        <w:pStyle w:val="ConsPlusNonformat"/>
        <w:ind w:firstLine="709"/>
        <w:jc w:val="both"/>
        <w:rPr/>
      </w:pPr>
      <w:r>
        <w:rPr/>
        <w:t>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 соответствии с Конституцией Российской Федерации, принята всенародным голосованием 12 декабря 1993 года («Российская газета» от 25 декабря 1993 г. № 237)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радостроительным кодексом Российской Федерации от 29 декабря 2004 года № 190-ФЗ («Российская газета», № 290, 30 декабря 2004 г., «Собрание законодательства РФ», 3 января 2005 г., № 1 (часть 1), ст. 16, «Парламентская газета», № 5-6, 14 января 2005 г.)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м законом от 6 октября 2003 года № 131-ФЗ «Об общих принципах организации местного самоуправления в Российской Федерации» («Российская газета», № 202, 8 октября 2003 г., «Парламентская газета», № 186, 8 октября 2003 г., «Собрание законодательства РФ», № 40, ст. 3822, 6 октября 2003 г.)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м законом от 29 декабря 2004 года  № 191-ФЗ «О введении в действие Градостроительного кодекса Российской Федерации» («Российская газета», № 290, 30 декабря 2004 г., «Собрание законодательства РФ», 3 января 2005 г., № 1 (часть 1), ст. 17, «Парламентская газета», № 5-6, 14 января 2005 г.); Федеральным законом от 27 июля 2010 № 210-ФЗ,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Федеральный закон "О защите конкуренции" от 26.07.2006 N 135-ФЗ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редполагает в соответствии с частью 5.8 статьи 19 Федерального закона от 13 марта 2006 года № 38-ФЗ «О рекламе» внесение изменений в утвержденную Схему размещения рекламных конструкций на территории муниципального образования Гулькевичский райо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несение изменений в действующую схему размещения рекламных конструкций, в связи с поступившими обращениями в 2019 г от субъектов предпринимательской деятельности.</w:t>
      </w:r>
    </w:p>
    <w:p>
      <w:pPr>
        <w:pStyle w:val="ConsPlusNonformat"/>
        <w:ind w:right="-1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 органа местного самоуправления является – возможность осуществлять установку рекламных конструкций, в соответствии со схемой (94 р.к., предыдущая публикация –  р.к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ены негативные эффекты, возникающие в связи с наличием данной проблемы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твержденной в соответствии с нормами действующего законодательства схемы размещения рекламных конструкций приведет к ограничению деятельности юридических лиц и индивидуальных предпринимателей, осуществляющих деятельность на территории муниципального образования Гулькевич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теневых доходом у организаций, наделенных правами оперативного управления или хозяйственного ведения на движимое имущество, на котором возможно размещение рекламных констру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 опыт аналогичной пробле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о всех муниципальных образованиях Российской Федерации приняты нормативно-правовые акты о порядке утверждения административного регламента в данной сфе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Таким образом, вариант решения проблемы, предложенный регулирующим органом, (принятие проекта решения) является наиболее предпочтительным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Цель предполагаемого правового регулирования отвечает принципам правового регулирования установленным законодательством Российской Федерации и заключается во внесение изменений в Схему размещения рекламных конструкций на территории муниципального образования Гулькевичский рай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индикаторы достижения целей предполагаемого правового регул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упорядочение размещения рекламных конструкций на территории муниципального образования Гулькевичский</w:t>
      </w:r>
      <w:r>
        <w:rPr/>
        <w:t xml:space="preserve"> </w:t>
      </w:r>
      <w:r>
        <w:rPr>
          <w:sz w:val="28"/>
          <w:szCs w:val="28"/>
        </w:rPr>
        <w:t>район в целях сохранения единого архитектурного облика сложившейся застройк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ено согласно схемы  94 рекламные конструкции. </w:t>
      </w:r>
    </w:p>
    <w:p>
      <w:pPr>
        <w:pStyle w:val="Style16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утверждает количе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х, физических лиц или индивидуальных предпринимателей (неограниченное количество, но не более 94, так как схемой предусмотрено 94рекламных конструкц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 местного бюджета, понесенные от регулирующего воздействия предполагаемого проекта, не предполагаются, сведения о дополнительных расходах (доходах) бюджета муниципального образования Гулькевичский район, возникающих в связи с введением предлагаемого правового регулирования следующ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енная схема размещения рекламных конструкций муниципального образования Гулькевичский район является правовым основанием для выдачи разрешений на установку и эксплуатацию рекламных конструкций (94 р.к.* 5 000 руб. = 465 000 руб. государственная пошлина)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хема является основанием для проведения конкурса на право заключения договора на установку и эксплуатацию рекламной конструкции на муниципальном имуществе, который также предполагает поступления в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изготовлением (приобретением) и установкой рекламной конструкции рассчитать не представляется возможным, т.к. стоимость зависит от типа конструкций и страны производителя конструкции.      Доход от использования рекламной конструкции рассчитать не представляется возмож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оответствии с Порядком, Управлением  проведены  публичные консультации    по   проекту,  в период  с 4 февраля 2020 года по 10 феврал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Информация о проводимых публичных консультациях была размещена на официальном сайте муниципального образования Гулькевичский район –  </w:t>
      </w:r>
      <w:hyperlink r:id="rId2">
        <w:r>
          <w:rPr>
            <w:rStyle w:val="InternetLink"/>
            <w:szCs w:val="28"/>
          </w:rPr>
          <w:t>http://gulkevichi.com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консультаций были направлены запросы  общественному представителю уполномоченного по защите прав предпринимателей по Краснодарскому краю в Гулькевичском районе и некоммерческим организациям, с которыми заключены соглашения о взаимодействии при проведении экспертизы: Гулькевичская торгово-промышленная палата, «Союз фермеров «Гулькевичская районная АКК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мечаний и предложений в ходе проведения публичных консультаций не поступал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0. По результатам оценки регулирующего воздействия сделаны выводы об отсутствии в представленном проекте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е их введению, оказывающих негативное влияние на отрасли экономики муниципального образования Гулькевичский район, способствующих возникновению необоснованных расходов физических и юридических лиц в сфере предпринимательской и инвестиционной деятельности, а также необоснованных расходов местного бюджета, и о возможности его дальнейшего соглас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й сферы                                                                        Е.А. Хмель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.Ю. Оре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-21-95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vanish/>
      <w:sz w:val="28"/>
      <w:szCs w:val="20"/>
      <w:lang w:val="en-US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vanish/>
      <w:sz w:val="2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kevich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4:00Z</dcterms:created>
  <dc:creator>Homutova</dc:creator>
  <dc:description/>
  <cp:keywords/>
  <dc:language>en-US</dc:language>
  <cp:lastModifiedBy>Chekmareva</cp:lastModifiedBy>
  <cp:lastPrinted>2019-08-02T15:51:00Z</cp:lastPrinted>
  <dcterms:modified xsi:type="dcterms:W3CDTF">2020-02-27T13:13:00Z</dcterms:modified>
  <cp:revision>7</cp:revision>
  <dc:subject/>
  <dc:title/>
</cp:coreProperties>
</file>