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9"/>
        <w:gridCol w:w="47"/>
        <w:gridCol w:w="93"/>
        <w:gridCol w:w="957"/>
        <w:gridCol w:w="26"/>
        <w:gridCol w:w="420"/>
        <w:gridCol w:w="183"/>
        <w:gridCol w:w="237"/>
        <w:gridCol w:w="280"/>
        <w:gridCol w:w="301"/>
        <w:gridCol w:w="29"/>
        <w:gridCol w:w="9"/>
        <w:gridCol w:w="522"/>
        <w:gridCol w:w="560"/>
        <w:gridCol w:w="38"/>
        <w:gridCol w:w="410"/>
        <w:gridCol w:w="8"/>
        <w:gridCol w:w="154"/>
        <w:gridCol w:w="251"/>
        <w:gridCol w:w="36"/>
        <w:gridCol w:w="142"/>
        <w:gridCol w:w="138"/>
        <w:gridCol w:w="253"/>
        <w:gridCol w:w="34"/>
        <w:gridCol w:w="675"/>
        <w:gridCol w:w="49"/>
        <w:gridCol w:w="77"/>
        <w:gridCol w:w="49"/>
        <w:gridCol w:w="1560"/>
      </w:tblGrid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щая информация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Регулирующий орган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ием уведомлений о планируемом сносе объекта капитального строительства»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8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го акта:</w:t>
            </w:r>
          </w:p>
        </w:tc>
        <w:tc>
          <w:tcPr>
            <w:tcW w:w="7398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 2020г (с момента принятия).</w:t>
            </w:r>
          </w:p>
        </w:tc>
      </w:tr>
      <w:tr>
        <w:trPr/>
        <w:tc>
          <w:tcPr>
            <w:tcW w:w="220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98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в соответствие с действующим законодательством процедуры получения муниципальной услуги «Прием уведомлений о планируемом сносе объекта капитального строительства»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муниципальной услуги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ем уведомлений о планируемом сносе объекта капитального строительства» на территории муниципального образования Гулькевичский район в соответствие со статьей 55.31 Градостроительного кодекс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й регламент по предоставлению муниципальной услуги «Прием уведомлений о планируемом сносе объекта капитального строительства»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8505" w:type="dxa"/>
            <w:gridSpan w:val="3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ыненко Валерия Алексеевна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управления архитектуры и градостроительства. </w:t>
            </w:r>
          </w:p>
        </w:tc>
      </w:tr>
      <w:tr>
        <w:trPr/>
        <w:tc>
          <w:tcPr>
            <w:tcW w:w="6909" w:type="dxa"/>
            <w:gridSpan w:val="2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6160)50084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arhi.gul@gulkevichi.com</w:t>
              </w:r>
            </w:hyperlink>
          </w:p>
        </w:tc>
        <w:tc>
          <w:tcPr>
            <w:tcW w:w="2697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сть регулирования вопросов в области предоставления муниципальной услуги «Прием уведомлений о планируемом сносе объекта капитального строительства»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на территории муниципального образования Гулькевичский район, уточнения требований к кругу заявителей; уточнение требований к административной процедуре, исчерпывающему перечню документов, необходимых для получения результата административной процедуры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. Формулировка проблемы: </w:t>
            </w:r>
          </w:p>
        </w:tc>
      </w:tr>
      <w:tr>
        <w:trPr>
          <w:trHeight w:val="1921" w:hRule="atLeast"/>
        </w:trPr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обходимость принятия постановления обусловлена приведением административного регламента предоставления муниципальной услуги «Прием уведомлений о планируемом сносе объекта капитального строительства» на территории муниципального образования Гулькевичский район в соответствие действующему законодатель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Информация о возникновении, выявлении проблемы и мерах, принятых ранее для ее решения, достигнутых результатах и затраченных ресурса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административного регламента необходима в связи с введением в Градостроительный кодекс Российской Федерации главы 6.4 «Снос объекта капитального строительства», определяющей порядок сноса объекта капитального строи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вязи с тем, что ранее по данным обстоятельствам решений не принималось, соответствующие результаты не достигнуты, ресурсы не затрачивались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предприниматели, физические и юридические лица, их уполномоченные представители, заинтересованные в предоставлении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вязи с тем, что лиц, заинтересованных в устранении проблемы, может быть неограниченное количество, отсутствует возможность осуществить их количественную оценку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тсутствие возможности предоставления муниципальной услуги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ем уведомлений о планируемом сносе объекта капитального строительства» на территории муниципального образования Гулькевичский рай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ь количественную оценку негативных эффектов не предоставляется возмож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 Причины возникновения проблемы и факторы, поддерживающие ее существ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в Градостроительный кодекс Российской Федер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ором, поддерживающим существование причин возникновения проблемы является отсутствие административного регламента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соответствии с действующим законодательством утверждение административных регламентов по предоставлению муниципальных услуг, а также внесение в них изменений относится к компетенции органа местного самоуправления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необходимости в изучении опыта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8. Источники данных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ю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9. Иная информация о проблеме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е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7"/>
                <w:szCs w:val="27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100032"/>
            <w:r>
              <w:rPr>
                <w:rFonts w:cs="Times New Roman" w:ascii="Times New Roman" w:hAnsi="Times New Roman"/>
                <w:sz w:val="27"/>
                <w:szCs w:val="27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униципальной услуги « Прием уведомлений о планируемом сносе объекта капитального строительства» на территории муниципального образования Гулькевичский район в соответствии со статьей 55.31 Градостроительного кодекса РФ.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й 2020 г.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сть мониторинга достижения целей предлагаемого правового регулирования отсутствует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ый закон от 29 декабря 2004 года № 190-ФЗ «Градостроительный кодекс Российской Федерации»;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100036"/>
            <w:r>
              <w:rPr>
                <w:rFonts w:cs="Times New Roman" w:ascii="Times New Roman" w:hAnsi="Times New Roman"/>
                <w:sz w:val="27"/>
                <w:szCs w:val="27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7. Еди-ница измере-ния индика-торов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годам</w:t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в соответствие действующему законодательству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гламент соответствующий действующему законодательству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-вует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ет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сутствуют.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11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ет.</w:t>
            </w:r>
          </w:p>
        </w:tc>
        <w:tc>
          <w:tcPr>
            <w:tcW w:w="5295" w:type="dxa"/>
            <w:gridSpan w:val="2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100041"/>
            <w:r>
              <w:rPr>
                <w:rFonts w:cs="Times New Roman" w:ascii="Times New Roman" w:hAnsi="Times New Roman"/>
                <w:sz w:val="27"/>
                <w:szCs w:val="27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 Ко-личество участ-ников групп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 Источники данных</w:t>
            </w:r>
          </w:p>
        </w:tc>
      </w:tr>
      <w:tr>
        <w:trPr/>
        <w:tc>
          <w:tcPr>
            <w:tcW w:w="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предприниматели, физические и юридические лица, либо их уполномоченные представители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, в связи с тем, что заинтере-сованных лиц может быть неограни-ченное количест-в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, в связи с тем, что заинтересованных лиц может быть неограниченное количество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100051"/>
            <w:r>
              <w:rPr>
                <w:rFonts w:cs="Times New Roman" w:ascii="Times New Roman" w:hAnsi="Times New Roman"/>
                <w:sz w:val="27"/>
                <w:szCs w:val="27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. Характер функции (новая / изменяемая / отменяемая)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. Пред-полагае-мый порядок реализа-ции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Управление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 уведомлений о планируемом сносе объекта капитального строительства на территории муниципально-го образования Гулькевич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-вии с муниципальным норматив-но-правовым ак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-рен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-рен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bookmarkStart w:id="6" w:name="sub_10006"/>
            <w:r>
              <w:rPr>
                <w:rFonts w:cs="Times New Roman" w:ascii="Times New Roman" w:hAnsi="Times New Roman"/>
                <w:sz w:val="27"/>
                <w:szCs w:val="27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Управление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Функция (полномочие, обязанность или пра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униципальной услуг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овременны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иодически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зможные до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 единовременны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 периодически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 возможные до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ых расходов (доходов) местного бюджета не требуется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11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5. Источники данных: Отсутствуют.</w:t>
            </w:r>
          </w:p>
        </w:tc>
        <w:tc>
          <w:tcPr>
            <w:tcW w:w="5995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го акта)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4. Коли-чествен-ная оценка, млн. руб.</w:t>
            </w:r>
          </w:p>
        </w:tc>
      </w:tr>
      <w:tr>
        <w:trPr/>
        <w:tc>
          <w:tcPr>
            <w:tcW w:w="3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предприниматели, физические и юридические лица, либо их уполномоченные представители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6. Источники данны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. Виды рисков</w:t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3. Ме-тоды контроля рисков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сутствуют 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65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5. Источники данных:</w:t>
            </w:r>
          </w:p>
        </w:tc>
        <w:tc>
          <w:tcPr>
            <w:tcW w:w="6441" w:type="dxa"/>
            <w:gridSpan w:val="2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165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41" w:type="dxa"/>
            <w:gridSpan w:val="25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 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 3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муниципального нормативно-правового акта в соответствии с действующим законодательство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 – 3 года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ителями на предоставление муниципальной услуги, административный регламент которого утвержден муниципальным нормативно-правовым актом, являются граждане и юридические лица, обратившиеся в орган, предоставляющий муниципальную услугу, с запросом о предоставлении муниципальной услуги, выраженным в письменной форме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пункт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инятии проекта муниципального нормативно-правового акта возможно достичь заявленные цели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л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сновать выбор предпочтительного варианта решения выявленной проблемы не предоставляется возможным, в связи с тем, что вариант решения  проблемы предлагается впервые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роекта муниципального нормативно-правового акта необходима в целях упорядочения и актуализации сведений в соответствии с действующим градостроительным законодательством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. Предполагаемая дата вступления в силу муниципального нормативного правового акта: май 2020 (с момента утверж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2. Необходимость установления переходного периода и (или) отсрочки введения предлагаемого правового регулирования: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срок переходного периода: 0 дней с момента принятия проекта нормативного правов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отсрочка введения предлагаемого правового регулирования: 0 дней с момента принятия проекта нормативного правового 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1" w:type="dxa"/>
            <w:gridSpan w:val="1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3.1. Период распространения на ранее возникшие отнош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ет.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4" w:type="dxa"/>
            <w:gridSpan w:val="11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ончание: «___»___________ 201__г.;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замечаний  и предложений: ____________________________________, из них учтено:     полностью:        _____________________________, учтено частично: ___________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начальника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я архитектуры и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достроительства администр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улькевичск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0" w:leader="none"/>
        </w:tabs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, главного архитектора</w:t>
        <w:tab/>
        <w:t xml:space="preserve">              Ю.В. Савин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.gul@gulkevich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5:00Z</dcterms:created>
  <dc:creator>Homutova</dc:creator>
  <dc:description/>
  <dc:language>en-US</dc:language>
  <cp:lastModifiedBy>Martynenko</cp:lastModifiedBy>
  <cp:lastPrinted>2020-01-09T10:41:00Z</cp:lastPrinted>
  <dcterms:modified xsi:type="dcterms:W3CDTF">2020-04-23T08:57:00Z</dcterms:modified>
  <cp:revision>3</cp:revision>
  <dc:subject/>
  <dc:title>ПРИЛОЖЕНИЕ № 1</dc:title>
</cp:coreProperties>
</file>