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225425</wp:posOffset>
                </wp:positionV>
                <wp:extent cx="6165215" cy="197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постановление администрации муниципального образования Гулькевичский район от 5 апрел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9"/>
                              </w:rPr>
                              <w:t xml:space="preserve">2019 года № 464 </w:t>
                            </w:r>
                            <w:r>
                              <w:rPr>
                                <w:b/>
                              </w:rPr>
                              <w:t>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55.45pt;mso-wrap-distance-left:9pt;mso-wrap-distance-right:9pt;mso-wrap-distance-top:0pt;mso-wrap-distance-bottom:0pt;margin-top:17.7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4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spacing w:val="9"/>
                        </w:rPr>
                        <w:t xml:space="preserve">постановление администрации муниципального образования Гулькевичский район от 5 апреля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4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9"/>
                        </w:rPr>
                        <w:t xml:space="preserve">2019 года № 464 </w:t>
                      </w:r>
                      <w:r>
                        <w:rPr>
                          <w:b/>
                        </w:rPr>
                        <w:t>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июля 2020 года                            № 55-02-09                            г. Гулькевичи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ода                        № 172-ФЗ «Об антикоррупционной экспертизе нормативных правовых актов и проектов нормативных правовых актов», Законом Краснодарского края                    от 23 июля 2009 года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ода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</w:t>
      </w:r>
      <w:r>
        <w:rPr>
          <w:bCs/>
          <w:color w:val="000000"/>
        </w:rPr>
        <w:t xml:space="preserve">О внесении изменений в </w:t>
      </w:r>
      <w:r>
        <w:rPr>
          <w:spacing w:val="9"/>
        </w:rPr>
        <w:t>постановление администрации муниципального образования Гулькевичский район от 5 апреля</w:t>
      </w:r>
      <w:r>
        <w:rPr/>
        <w:t xml:space="preserve"> </w:t>
      </w:r>
      <w:r>
        <w:rPr>
          <w:spacing w:val="9"/>
        </w:rPr>
        <w:t xml:space="preserve">2019 года № 464 </w:t>
      </w:r>
      <w:r>
        <w:rPr/>
        <w:t>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улькевичский район» (далее – проект постановления), подготовленного управлением имущественных отношений администрации муниципального образования Гулькевичский район в целях приведения нормативных правовых актов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 июля 2020 года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6 июля 2020 года по 14 июля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постановления администрации муниципального образования Гулькевичский район «</w:t>
      </w:r>
      <w:r>
        <w:rPr>
          <w:bCs/>
          <w:color w:val="000000"/>
        </w:rPr>
        <w:t xml:space="preserve">О внесении изменений в </w:t>
      </w:r>
      <w:r>
        <w:rPr>
          <w:spacing w:val="9"/>
        </w:rPr>
        <w:t>постановление администрации муниципального образования Гулькевичский район                        от 5 апреля</w:t>
      </w:r>
      <w:r>
        <w:rPr/>
        <w:t xml:space="preserve"> </w:t>
      </w:r>
      <w:r>
        <w:rPr>
          <w:spacing w:val="9"/>
        </w:rPr>
        <w:t xml:space="preserve">2019 года № 464 </w:t>
      </w:r>
      <w:r>
        <w:rPr/>
        <w:t>«Об 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Н.А. Звоз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3:00Z</dcterms:created>
  <dc:creator>Люда</dc:creator>
  <dc:description/>
  <dc:language>en-US</dc:language>
  <cp:lastModifiedBy>ZvoznikovaNA</cp:lastModifiedBy>
  <cp:lastPrinted>2020-06-30T08:38:00Z</cp:lastPrinted>
  <dcterms:modified xsi:type="dcterms:W3CDTF">2020-07-21T06:03:00Z</dcterms:modified>
  <cp:revision>2</cp:revision>
  <dc:subject/>
  <dc:title>ЗАКЛЮЧЕНИЕ</dc:title>
</cp:coreProperties>
</file>