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225425</wp:posOffset>
                </wp:positionV>
                <wp:extent cx="6165215" cy="201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ого отдела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от 20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16 года № 100 «Об утверждении административного регламента по предоставлению муниципальной услуги «Выдача разрешений на вв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эксплуатацию построенных, реконструированных объектов капитального строитель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59.05pt;mso-wrap-distance-left:9pt;mso-wrap-distance-right:9pt;mso-wrap-distance-top:0pt;mso-wrap-distance-bottom:0pt;margin-top:17.7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дического отдела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от 20 февра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16 года № 100 «Об утверждении административного регламента по предоставлению муниципальной услуги «Выдача разрешений на вв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 эксплуатацию построенных, реконструированных объектов капитального строительст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4» июля 2020 года                            № 58-02-09                            г. Гулькевичи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ода                        № 172-ФЗ «Об антикоррупционной экспертизе нормативных правовых актов и проектов нормативных правовых актов», Законом Краснодарского края                    от 23 июля 2009 года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ода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0 февраля 2016 года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(далее – проект постановления), подготовленного управлением архитектуры и градостроительства администрации муниципального образования Гулькевичский район 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приведения нормативных правовых актов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6 июля 2020 года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6 июля 2020 года по 24 июля 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0 февраля 2016 года            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Н.А. Звоз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5:00Z</dcterms:created>
  <dc:creator>Люда</dc:creator>
  <dc:description/>
  <dc:language>en-US</dc:language>
  <cp:lastModifiedBy>ZvoznikovaNA</cp:lastModifiedBy>
  <cp:lastPrinted>2020-07-24T12:00:00Z</cp:lastPrinted>
  <dcterms:modified xsi:type="dcterms:W3CDTF">2020-07-24T11:05:00Z</dcterms:modified>
  <cp:revision>2</cp:revision>
  <dc:subject/>
  <dc:title>ЗАКЛЮЧЕНИЕ</dc:title>
</cp:coreProperties>
</file>