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225425</wp:posOffset>
                </wp:positionV>
                <wp:extent cx="6165215" cy="134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б утверждении Положения о премировании руководителей муниципальных унитарных предприятий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06.25pt;mso-wrap-distance-left:9pt;mso-wrap-distance-right:9pt;mso-wrap-distance-top:0pt;mso-wrap-distance-bottom:0pt;margin-top:17.7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еского отдела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б утверждении Положения о премировании руководителей муниципальных унитарных предприятий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1» июля 2020 года                            № 62-02-09                            г. Гулькевичи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ода                        № 172-ФЗ «Об антикоррупционной экспертизе нормативных правовых актов и проектов нормативных правовых актов», Законом Краснодарского края                    от 23 июля 2009 года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ода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ложения о премировании руководителей муниципальных унитарных предприятий муниципального образования Гулькевичский район» (далее – проект постановления), подготовленного управлением экономики и потребительской сферы администрации муниципального образования Гулькевичский район </w:t>
      </w:r>
      <w:r>
        <w:rPr>
          <w:color w:val="111111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111111"/>
        </w:rPr>
        <w:t xml:space="preserve"> от 14 ноября 2002 года № 161-ФЗ «О государственных и муниципальных унитарных предприятиях», постановлением Правительства Российской Федерации от 2 января 2015 года № 2 «Об условиях оплаты труда руководителей федеральных государственных унитарных предприятий», постановлением главы администрации Краснодарского края               от 12 августа 2005 года № 727 «Об утверждении Положения об условиях оплаты труда руководителей государственных унитарных предприятий Краснодарского края при заключении с ними трудовых договоров», </w:t>
      </w:r>
      <w:r>
        <w:rPr>
          <w:color w:val="000000"/>
        </w:rPr>
        <w:t>в целях стимулирования повышения эффективности работы муниципальных предприят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3 июля 2020 года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3 июля 2020 года по 31 июля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ложения о премировании руководителей муниципальных унитарных предприятий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Н.А. Звоз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394157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3:00Z</dcterms:created>
  <dc:creator>Люда</dc:creator>
  <dc:description/>
  <dc:language>en-US</dc:language>
  <cp:lastModifiedBy>ZvoznikovaNA</cp:lastModifiedBy>
  <cp:lastPrinted>2020-07-24T12:00:00Z</cp:lastPrinted>
  <dcterms:modified xsi:type="dcterms:W3CDTF">2020-07-30T12:13:00Z</dcterms:modified>
  <cp:revision>2</cp:revision>
  <dc:subject/>
  <dc:title>ЗАКЛЮЧЕНИЕ</dc:title>
</cp:coreProperties>
</file>