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093"/>
        <w:gridCol w:w="3352"/>
      </w:tblGrid>
      <w:tr>
        <w:trPr>
          <w:trHeight w:val="502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т 26 августа 2020 года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                    №  </w:t>
            </w:r>
            <w:r>
              <w:rPr/>
              <w:t>156/186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/>
        </w:rPr>
        <w:t xml:space="preserve"> </w:t>
      </w:r>
      <w:r>
        <w:rPr/>
        <w:t>г. Гулькевич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 xml:space="preserve">О графике работы участковых избирательных комиссий 11 и 12 сентября 2020 года  при проведении выборов в единый день голосования 13 сентября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уководствуясь пунктами 1.2, 1.3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ентральной избирательной комиссии Российской Федерации от 24 июля 2020 г. № 260/1916-7 (далее – Порядок), постановлением избирательной комиссии Краснодарского края от 6 августа 2020 года № 133/1212-6 «О применении на территории Краснодарского края дополнительных форм организации голосования при проведении выборов в единый день голосования 13 сентября 2020 года», территориальная избирательная комиссия Гулькевичская р е ш и л 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 Утвердить график работы участковых избирательных комиссий с     № 11-01 по № 11-70 по проведению досрочного голосования в помещении для голосования и досрочного голосования вне помещения для голосования, указанных в подпунктах 1, 2 пункта 1.2 Порядка, при проведении выборов в единый день голосования 13 сентября 2020 года </w:t>
      </w:r>
      <w:r>
        <w:rPr>
          <w:rFonts w:eastAsia="Calibri"/>
          <w:bCs/>
          <w:lang w:eastAsia="en-US"/>
        </w:rPr>
        <w:t>с 8 до 20 часов по местному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 Направить настоящее решение в участковые избирательные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/>
        <w:t xml:space="preserve">6. Участковым избирательным комиссиям обеспечить доведение информации об установленном режиме работы участковой комиссии до сведения избирателей, соответствующего избирательного участ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7. Контроль за выполнением пунктов 4-6 настоящего решения возложить на секретаря территориальной избирательной комиссии Незусову О.В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избирательной комиссии Гулькевичская                                       О.В.Незусова</w:t>
      </w:r>
    </w:p>
    <w:p>
      <w:pPr>
        <w:pStyle w:val="Normal"/>
        <w:spacing w:lineRule="auto" w:line="360"/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4:00Z</dcterms:created>
  <dc:creator>ARM_PPZ</dc:creator>
  <dc:description/>
  <cp:keywords/>
  <dc:language>en-US</dc:language>
  <cp:lastModifiedBy/>
  <cp:lastPrinted>2020-08-26T17:24:00Z</cp:lastPrinted>
  <dcterms:modified xsi:type="dcterms:W3CDTF">2020-08-27T05:52:00Z</dcterms:modified>
  <cp:revision>4</cp:revision>
  <dc:subject/>
  <dc:title/>
</cp:coreProperties>
</file>