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 </w:t>
      </w:r>
    </w:p>
    <w:p>
      <w:pPr>
        <w:pStyle w:val="Normal"/>
        <w:jc w:val="center"/>
        <w:rPr/>
      </w:pPr>
      <w:r>
        <w:rPr/>
        <w:t>руководителями муниципальных учреждений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отчетный период с 1 января 2019 года по 31 декабря 2019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134"/>
        <w:gridCol w:w="992"/>
        <w:gridCol w:w="1276"/>
        <w:gridCol w:w="851"/>
        <w:gridCol w:w="1417"/>
        <w:gridCol w:w="992"/>
        <w:gridCol w:w="851"/>
        <w:gridCol w:w="1417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ов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Единая дежурно-диспетчерская служб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8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Централизованная бухгалтерия учреждений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074,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РЕДЕС 312 CDI С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коз П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Аварийно-спасательный отряд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90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140,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арасова Т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арасов И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НИССАН Мар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чук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муниципального казенного учреждения «Централизованная бухгалтерия учреждений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60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Комплексный молодежный центр социального обслужи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ХУНДАЙ </w:t>
            </w:r>
            <w:r>
              <w:rPr>
                <w:sz w:val="18"/>
                <w:szCs w:val="18"/>
                <w:lang w:val="en-US"/>
              </w:rPr>
              <w:t>I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сы гражданской обороны» муниципального образования Гулькев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5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6:00Z</dcterms:created>
  <dc:creator>Admin</dc:creator>
  <dc:description/>
  <cp:keywords/>
  <dc:language>en-US</dc:language>
  <cp:lastModifiedBy>Dobrovolskaya</cp:lastModifiedBy>
  <cp:lastPrinted>2015-07-21T11:49:00Z</cp:lastPrinted>
  <dcterms:modified xsi:type="dcterms:W3CDTF">2020-08-06T11:46:00Z</dcterms:modified>
  <cp:revision>33</cp:revision>
  <dc:subject/>
  <dc:title>Информация о доходах</dc:title>
</cp:coreProperties>
</file>