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6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г. 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Гирейскому избирательному округу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Гирейскому избирательному округу № 7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20, №11-21, №11-22, №11-23 и № 11-24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Гирейскому избирательному округу № 7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Гирейскому избирательному округу № 7 Ворушило Владимира Ивановича и Черноколова Александра  Константинович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0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3:00Z</dcterms:modified>
  <cp:revision>4</cp:revision>
  <dc:subject/>
  <dc:title/>
</cp:coreProperties>
</file>