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color w:val="000000"/>
          <w:spacing w:val="60"/>
          <w:sz w:val="26"/>
          <w:szCs w:val="28"/>
          <w:lang w:val="en-US" w:eastAsia="en-US"/>
        </w:rPr>
      </w:pPr>
      <w:r>
        <w:rPr>
          <w:b/>
          <w:color w:val="000000"/>
          <w:spacing w:val="60"/>
          <w:sz w:val="26"/>
          <w:szCs w:val="28"/>
          <w:lang w:val="en-US" w:eastAsia="en-US"/>
        </w:rPr>
        <w:t>РЕШ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159"/>
        <w:gridCol w:w="448"/>
        <w:gridCol w:w="1324"/>
        <w:gridCol w:w="1494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14 сентября 2020 г.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</w:t>
            </w: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60/1905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  <w:t xml:space="preserve">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Cs w:val="28"/>
        </w:rPr>
        <w:t>г. Гулькевич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пределении результатов дополнительных выборов депутата Совета Комсомольского сельского поселения Гулькевичского района по избирательному округу № 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 соответствии со статьями 57, 60 и 81 Закона Краснодарского края                                  от 26 декабря 2005 года  № 966-КЗ «О муниципальных выборах в Краснодарском крае», на основании протокола территориальной избирательной комиссии Гулькевичская о результатах  дополнительных выборов депутатов Совета Комсомольского сельского поселения Гулькевичского района по избирательному округу № 5 и сводной таблицы к нему, составленных в соответствии с данными, содержащимися в первом экземпляре протокола об итогах голосования, полученного из участковой избирательной комиссии           № 11-37, после предварительной проверки правильности составления указанного протокола путем суммирования содержащихся в нем данных, территориальная избирательная комиссия Гулькевичская  р е ш и л а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1. Признать  дополнительные выборы депутата Совета Комсомольского сельского поселения Гулькевичского района по избирательному округу №5 состоявшимися и действительными 14 сентября 2020 года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2. Считать избранным депутатом Совета Комсомольского сельского поселения Гулькевичского района по избирательному округу № 5 Иньшакова Анатолия Ивановича.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3. Известить зарегистрированного кандидатов, избранных депутатами Совета муниципального образования Гулькевичский район об их избрани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4. Разместить настоящее решение на официальном сайте администрации муниципального образования Гулькевичский район в разделе территориальной избирательной комиссии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5. Контроль за выполнением пунктов 3 и 4 данного решения возложить на секретаря территориальной избирательной комисс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збирательной комиссии Гулькевичская                                       Т.А.Трикил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избирательной комиссии Гулькевичская             </w:t>
        <w:tab/>
        <w:tab/>
        <w:t xml:space="preserve">         О.В.Незусова</w:t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Times New Roman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26:00Z</dcterms:created>
  <dc:creator>ARM_PPZ</dc:creator>
  <dc:description/>
  <dc:language>en-US</dc:language>
  <cp:lastModifiedBy>ARM_PPZ</cp:lastModifiedBy>
  <cp:lastPrinted>2020-09-17T11:24:00Z</cp:lastPrinted>
  <dcterms:modified xsi:type="dcterms:W3CDTF">2020-09-17T11:26:00Z</dcterms:modified>
  <cp:revision>2</cp:revision>
  <dc:subject/>
  <dc:title/>
</cp:coreProperties>
</file>