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897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результатов выборов депутатов Совета муниципального образования Гулькевичский район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Красносельскому избирательному округу №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депутатов Совета муниципального образования Гулькевичский район по Красносельскому избирательному округу № 8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 № 11-25, №11-26, № 11-27 и №11-28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выборы депутатов Совета муниципального образования  Гулькевичский район  седьмого созыва по Красносельскому избирательному округу № 8  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 Считать избранным депутатами Совета муниципального образования Гулькевичский район седьмого созыва по Красносельскому избирательному округу № 8 Михайлова Михаила Анатольевича и Солянову Анну Юрьевн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8:00Z</dcterms:created>
  <dc:creator>ARM_PPZ</dc:creator>
  <dc:description/>
  <cp:keywords/>
  <dc:language>en-US</dc:language>
  <cp:lastModifiedBy>ARM_PPZ</cp:lastModifiedBy>
  <cp:lastPrinted>2020-09-17T11:24:00Z</cp:lastPrinted>
  <dcterms:modified xsi:type="dcterms:W3CDTF">2020-09-17T11:45:00Z</dcterms:modified>
  <cp:revision>4</cp:revision>
  <dc:subject/>
  <dc:title/>
</cp:coreProperties>
</file>