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9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Кубань избирательному округу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Кубань избирательному округу № 10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38, №11-39, № 11-40, №11-42 и № 11-43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Кубань избирательному округу                №  10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Кубань избирательному округу № 10 Зуева Алексея Евгеньевича и  Савичева Сергея Александро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2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5:00Z</dcterms:modified>
  <cp:revision>5</cp:revision>
  <dc:subject/>
  <dc:title/>
</cp:coreProperties>
</file>