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890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Майкопск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Майкопскому избирательному округу № 5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№ 11-04,№11-18 и № 11-19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        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Майкопскому избирательному округу № 1 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Майкопскому избирательному округу № 1 Гвоздева Павла Александровича и Лазариди Леонида Гомерович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0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5:00Z</dcterms:modified>
  <cp:revision>3</cp:revision>
  <dc:subject/>
  <dc:title/>
</cp:coreProperties>
</file>