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900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Николенскому избирательному округу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Николенскому избирательному округу № 11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       № 11-48, №11-49, № 11-50 и № 11-51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Николенскому избирательному округу №  11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Николенскому избирательному округу № 11 Кожаренка Владимира Николаевича и Самохвалова Евгения Глебович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8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6:00Z</dcterms:modified>
  <cp:revision>4</cp:revision>
  <dc:subject/>
  <dc:title/>
</cp:coreProperties>
</file>