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60"/>
          <w:sz w:val="26"/>
          <w:szCs w:val="28"/>
          <w:lang w:val="en-US" w:eastAsia="en-US"/>
        </w:rPr>
      </w:pPr>
      <w:r>
        <w:rPr>
          <w:b/>
          <w:color w:val="000000"/>
          <w:spacing w:val="60"/>
          <w:sz w:val="26"/>
          <w:szCs w:val="28"/>
          <w:lang w:val="en-US" w:eastAsia="en-US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59"/>
        <w:gridCol w:w="448"/>
        <w:gridCol w:w="1324"/>
        <w:gridCol w:w="1494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4 сентября 2020 г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0/1901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Гулькевич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ределении результатов выборов депутатов Совета муниципального образования Гулькевичский район 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 Новоукраинскому избирательному округу № 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ода  № 966-КЗ «О муниципальных выборах в Краснодарском крае», на основании протокола территориальной избирательной комиссии Гулькевичская о результатах выборов депутатов Совета муниципального образования Гулькевичский район по Новоукраинскому избирательному округу № 12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           № 11-52, №11-53, № 11-54 и № 11-55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 р е ш и л 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 Признать выборы депутатов Совета муниципального образования  Гулькевичский район  седьмого созыва по Новоукраинскому избирательному округу №  12 состоявшимися и действительными 14 сентября 2020 год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2. Считать избранным депутатами Совета муниципального образования Гулькевичский район седьмого созыва по Новоукраинскому избирательному округу № 12  Лексину Дарью Владимировну и Малик Наталью Александровну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 Известить зарегистрированных кандидатов, избранных депутатами Совета муниципального образования Гулькевичский район об их избра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официальном сайте администрации муниципального образования Гулькевичский район в разделе территориальной избирательной комисс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О.В.Незусова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1:00Z</dcterms:created>
  <dc:creator>ARM_PPZ</dc:creator>
  <dc:description/>
  <cp:keywords/>
  <dc:language>en-US</dc:language>
  <cp:lastModifiedBy>ARM_PPZ</cp:lastModifiedBy>
  <cp:lastPrinted>2020-09-17T11:24:00Z</cp:lastPrinted>
  <dcterms:modified xsi:type="dcterms:W3CDTF">2020-09-17T11:46:00Z</dcterms:modified>
  <cp:revision>4</cp:revision>
  <dc:subject/>
  <dc:title/>
</cp:coreProperties>
</file>