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60"/>
          <w:sz w:val="26"/>
          <w:szCs w:val="28"/>
          <w:lang w:val="en-US" w:eastAsia="en-US"/>
        </w:rPr>
      </w:pPr>
      <w:r>
        <w:rPr>
          <w:b/>
          <w:color w:val="000000"/>
          <w:spacing w:val="60"/>
          <w:sz w:val="26"/>
          <w:szCs w:val="28"/>
          <w:lang w:val="en-US" w:eastAsia="en-US"/>
        </w:rPr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159"/>
        <w:gridCol w:w="448"/>
        <w:gridCol w:w="1324"/>
        <w:gridCol w:w="1494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14 сентября 2020 г.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60/1903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Гулькевич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пределении результатов выборов депутатов Совета муниципального образования Гулькевичский район сед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о Отрадо-Ольгинскому избирательному округу № 1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соответствии со статьями 57, 60 и 81 Закона Краснодарского края                                  от 26 декабря 2005 года  № 966-КЗ «О муниципальных выборах в Краснодарском крае», на основании протокола территориальной избирательной комиссии Гулькевичская о результатах выборов депутатов Совета муниципального образования Гулькевичский район по Отрадо -Ольгинскому избирательному округу № 14 и сводной таблицы к нему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           № 11-57 и № 11-58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Гулькевичская  р е ш и л а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1. Признать выборы депутатов Совета муниципального образования  Гулькевичский район  седьмого созыва по Отрадо-Ольгинскому избирательному округу №  14 состоявшимися и действительными 14 сентября 2020 года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2. Считать избранным депутатами Совета муниципального образования Гулькевичский район седьмого созыва по Отрадо-Ольгинскому избирательному округу № 14 Найман Ольгу Владимировну и Перевертайло Ларису Валентиновну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3. Известить зарегистрированных кандидатов, избранных депутатами Совета муниципального образования Гулькевичский район об их избран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. Разместить настоящее решение на официальном сайте администрации муниципального образования Гулькевичский район в разделе территориальной избирательной комиссии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5. Контроль за выполнением пунктов 3 и 4 данного решения возложить на секретаря территориальной избирательной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збирательной комиссии Гулькевичская                                       Т.А.Трикил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збирательной комиссии Гулькевичская             </w:t>
        <w:tab/>
        <w:tab/>
        <w:t xml:space="preserve">         О.В.Незусова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15:00Z</dcterms:created>
  <dc:creator>ARM_PPZ</dc:creator>
  <dc:description/>
  <cp:keywords/>
  <dc:language>en-US</dc:language>
  <cp:lastModifiedBy>ARM_PPZ</cp:lastModifiedBy>
  <cp:lastPrinted>2020-09-17T11:24:00Z</cp:lastPrinted>
  <dcterms:modified xsi:type="dcterms:W3CDTF">2020-09-17T11:47:00Z</dcterms:modified>
  <cp:revision>4</cp:revision>
  <dc:subject/>
  <dc:title/>
</cp:coreProperties>
</file>