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1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Северному избирательному округу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Северному избирательному округу № 2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01, №11-03, №11-16 и № 11-17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Северному избирательному округу № 2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Северному избирательному округу № 2 Веряскина Павла Петровича и Шкарупа Наталью Викторовн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1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0:00Z</dcterms:modified>
  <cp:revision>3</cp:revision>
  <dc:subject/>
  <dc:title/>
</cp:coreProperties>
</file>