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8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Венцы-Заря избирательному округу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Венцы-Заря избирательному округу № 9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29, №11-30, № 11-32, №11-33, №11-34 и № 11-35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Венцы-Заря избирательному округу № 9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Венцы-Заря избирательному округу № 9 Беседина Александра Владимировича и Митрофанова Александра Викторович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0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2:00Z</dcterms:modified>
  <cp:revision>4</cp:revision>
  <dc:subject/>
  <dc:title/>
</cp:coreProperties>
</file>