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2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Восточному избирательному округу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Восточному избирательному округу № 3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02, №11-05, и № 11-06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        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Восточному избирательному округу № 3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Восточному избирательному округу № 3 Корнилову Елену Викторовну  и Никитина Александра Сергее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3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2:00Z</dcterms:modified>
  <cp:revision>4</cp:revision>
  <dc:subject/>
  <dc:title/>
</cp:coreProperties>
</file>