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5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Западному избирательному округу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Западному избирательному округу № 6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         № 11-10, № 11-11 и № 11-12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Западному избирательному округу № 6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Западному избирательному округу     № 6 Бередину Лилию Александровну и Земцова Сергея Алексеевич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9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4:00Z</dcterms:modified>
  <cp:revision>4</cp:revision>
  <dc:subject/>
  <dc:title/>
</cp:coreProperties>
</file>