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4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Зареч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Заречному избирательному округу № 5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14 и № 11-15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 Гулькевичская         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Заречному избирательному округу № 5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Заречному избирательному округу № 5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Мирошникова Дмитрия Михайловича,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Назаренко Леонида Василье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3:00Z</dcterms:created>
  <dc:creator>ARM_PPZ</dc:creator>
  <dc:description/>
  <dc:language>en-US</dc:language>
  <cp:lastModifiedBy>ARM_PPZ</cp:lastModifiedBy>
  <cp:lastPrinted>2020-09-17T11:24:00Z</cp:lastPrinted>
  <dcterms:modified xsi:type="dcterms:W3CDTF">2020-09-17T09:36:00Z</dcterms:modified>
  <cp:revision>2</cp:revision>
  <dc:subject/>
  <dc:title/>
</cp:coreProperties>
</file>