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30"/>
        <w:gridCol w:w="4330"/>
        <w:gridCol w:w="2599"/>
        <w:gridCol w:w="5880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ведения реестра озелененных территорий муниципального образования Гулькевич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лененных территорий, расположенных в муниципальном образовании Гульке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"/>
        <w:gridCol w:w="1752"/>
        <w:gridCol w:w="1952"/>
        <w:gridCol w:w="850"/>
        <w:gridCol w:w="851"/>
        <w:gridCol w:w="1843"/>
        <w:gridCol w:w="1275"/>
        <w:gridCol w:w="426"/>
        <w:gridCol w:w="992"/>
        <w:gridCol w:w="992"/>
        <w:gridCol w:w="567"/>
        <w:gridCol w:w="425"/>
        <w:gridCol w:w="142"/>
        <w:gridCol w:w="284"/>
        <w:gridCol w:w="850"/>
        <w:gridCol w:w="1276"/>
        <w:gridCol w:w="1701"/>
        <w:gridCol w:w="567"/>
        <w:gridCol w:w="992"/>
        <w:gridCol w:w="425"/>
        <w:gridCol w:w="426"/>
        <w:gridCol w:w="425"/>
      </w:tblGrid>
      <w:tr>
        <w:trPr>
          <w:trHeight w:val="57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зелененной территории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к, сад, сквер, бульвар, аллея и др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 (почтовый адрес, адресный ориентир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, занятого озелененной территорией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номер регистрационной записи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ли наименование правооблад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ая форма (деревья, кустарники, полукустарники, лианы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ревье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устарников, шт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цветников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азонов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ой состав (хвойные, лиственные, плодовые, цвету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ный состав (указать породы всех растений, произрастающих на озелененной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возраст зеленых насаждений, лет (ориентировочно, периодом, по жизненным форм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иродоохранный статус (при наличии) (ООПТ федерального, регионального, местного знач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ыло зеленых насаждений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ажено зеленых насаждений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выданных порубочных билетах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даты и номе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0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охраняемые природные территории регионального и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77 Гулькевичский район                       п. Венцы ул. Советская 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6:0602013: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сторико-культур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3.02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, 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 голубая 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 декоративная малая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а -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вник 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ОПТ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-н Гулькевичский, п Венцы, в квартале улиц Пионерская, Советская, Школь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3:06:0602009: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Для размещения объектов (территорий) рекреацио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1.12.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, 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 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я 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 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ьп –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 –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ь –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 –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ора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ция -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 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-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дино дерево - 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ПТ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-н Гулькевичский, п Венцы, ул Дружб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6:0602022: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Для размещения объектов (территорий) рекреацио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3.02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ПТ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-н Гулькевичский, п Венцы, ул Крас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6:0602005: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Для размещения иных объектов (территорий) рекреацио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03.02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 га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, 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–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я –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ь 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вник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ция –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ора 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-н Гулькевичский, п Венцы, ул Нов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6:0602018: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Для размещения иных объектов (территорий) рекреацио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03.02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-н Гулькевичский, х Духовской, ул Юбилей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6:1802001: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Для размещения особо охраняемых историко-культурных и природных объектов (территор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05.02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 га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, 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 –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а -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-н Гулькевичский, х Красная Поляна, ул Кооператив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6:0601001: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Для размещения иных объектов (территорий) рекреацио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05.02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 га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 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-н Гулькевичский, х Красная Поляна, ул Совет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6:0601001: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ко-культурная деятельность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06.02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-н Гулькевичский, п Лесодача, ул Рабоч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6:1701002: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Для размещения объектов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06.02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8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-н Гулькевичский, п Заря, ул Восточ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3:06:0601002: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Для размещения объектов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18.02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в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52160,р-н Гулькевичский</w:t>
            </w:r>
            <w:r>
              <w:rPr>
                <w:color w:val="000000"/>
              </w:rPr>
              <w:t xml:space="preserve"> п.Гирей, ул. Красная, 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06:0402006: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щее пользование территории: Размещение парков, скверов, площадей, бульваров, набережных и других мест, постоянно открытых для посещения без взимания пла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кустар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, 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квер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-н Гулькевичский</w:t>
            </w:r>
            <w:r>
              <w:rPr>
                <w:color w:val="000000"/>
              </w:rPr>
              <w:t xml:space="preserve"> п.Гирей, вблизи «обелиска в честь рабочих и служащих, погибших в годы ВОВ, 1975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06:0402003:159 23:06:0402003: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щее пользование территории: Размещение парков, скверов, площадей, бульваров, набережных и других мест, постоянно открытых для посещения без взимания пла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кустар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, 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, листв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-н Гулькевичский</w:t>
            </w:r>
            <w:r>
              <w:rPr>
                <w:color w:val="000000"/>
              </w:rPr>
              <w:t xml:space="preserve"> п.Гирей, ул. Паркова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23:06:0402006: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щее пользование территории: Размещение парков, скверов, площадей, бульваров, набережных и других мест, постоянно открытых для посещения без взимания пла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кустар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, 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, листв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коленское, ул. Октябрьская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0"/>
                <w:szCs w:val="20"/>
              </w:rPr>
              <w:t>район Дома культу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23:06:1002008: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сторико-культурная деятельност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х. Чаплыгин пр. 35-летия Побе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:06:1502010: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пользование территор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,лиственные,плод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я, </w:t>
            </w:r>
          </w:p>
          <w:p>
            <w:pPr>
              <w:pStyle w:val="Normal"/>
              <w:jc w:val="both"/>
              <w:rPr/>
            </w:pPr>
            <w:r>
              <w:rPr/>
              <w:t>ель, можжевельни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ация, берез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ех грецкий, груша, </w:t>
            </w:r>
          </w:p>
          <w:p>
            <w:pPr>
              <w:pStyle w:val="Normal"/>
              <w:jc w:val="both"/>
              <w:rPr/>
            </w:pPr>
            <w:r>
              <w:rPr/>
              <w:t>каштан конский, катальп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п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жердела, виш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Гулькевичский р-н, п. Дальний, ул. Братска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06:0101007: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8F9FA" w:val="clear"/>
              </w:rPr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ля размещения иных особо охраняемых историко-культурных и природных объектов (территор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кустар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,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Гулькевичский р-н, п. Урожайный, ул. Шоссей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6:0101000:4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6:0101000:4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8F9FA" w:val="clear"/>
              </w:rPr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торико-культур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5.02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кустар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,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Гулькевичский р-н, п Советский, ул. Садов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3:06:0101005: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8F9FA" w:val="clear"/>
              </w:rPr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торико-культур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кустар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,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Гулькевичский р-н, п Новоивановский, ул Лен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:06:0101003:1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6:0101003: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ых видов использования, характерных дл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кустар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,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Гулькевичский р-н, п Мирный, ул Юбилей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:06:0101002: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и культуры и отдыха: размещение парков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кустар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,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Гулькевичский р-н, п.Кубань, пересечение улиц Юбилейная и Вечерня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:06:0102006:58; 23:06:0102006:51; 23:06:0102006:57 23:06:0102006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кустар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,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Гулькевичский р-н, с. Пушки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6:1302010: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ко-культурная деятельност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кустар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,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Гулькевичский р-н, , с. Пушки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6:0000000: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кустарн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,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Гулькевичский р-н, , с. Пушки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6:1302011: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ко-культурная деятельност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кустар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,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н Гулькевичский,х Тельман, пересечение ул.Молодежная и пер. Осен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6:0701001:1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р-н Гулькевичский, (хутор) хут. Тельман, ул. Молодежная, 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6:0701001: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становки и обслуживания мемориала (памят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айон, с.Новомихайловское, ул.Почтов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6:0000000:1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(территории)общего поль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айон, с.Новомихайловское, ул.Почтов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6:0803033:156</w:t>
            </w:r>
          </w:p>
          <w:p>
            <w:pPr>
              <w:pStyle w:val="Normal"/>
              <w:jc w:val="both"/>
              <w:rPr/>
            </w:pPr>
            <w:r>
              <w:rPr/>
              <w:t>23:06:0803033: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(территории)общего поль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айон, Красносельский ,ул. Почтов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6:0000000: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 участки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 и х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  <w:p>
            <w:pPr>
              <w:pStyle w:val="Normal"/>
              <w:rPr/>
            </w:pPr>
            <w:r>
              <w:rPr/>
              <w:t>(23 шт.)</w:t>
            </w:r>
          </w:p>
          <w:p>
            <w:pPr>
              <w:pStyle w:val="Normal"/>
              <w:rPr/>
            </w:pPr>
            <w:r>
              <w:rPr/>
              <w:t>Яблоня (1шт) Тутовник (1 ш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айон, Красносельский ,ул. Почтов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6:0301063: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 участки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(65 шт), тополь (5шт)</w:t>
            </w:r>
          </w:p>
          <w:p>
            <w:pPr>
              <w:pStyle w:val="Normal"/>
              <w:rPr/>
            </w:pPr>
            <w:r>
              <w:rPr/>
              <w:t xml:space="preserve">Яблоня (3ш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айон, Красносельский ,ул. Почтов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6:0000000: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 участки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(30 шт), тополь (3ш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лен (3ш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айон, Красносельский ,ул. Почтов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6:0000000: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 участки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(5 шт), тополь (35 ш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лен (10 шт), дуб (15 шт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айон, Красносельский ,ул. Почтов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:06:0000000: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 участки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(7 шт), тополь (32 шт)</w:t>
            </w:r>
          </w:p>
          <w:p>
            <w:pPr>
              <w:pStyle w:val="Normal"/>
              <w:rPr/>
            </w:pPr>
            <w:r>
              <w:rPr/>
              <w:t>клен (13 шт), дуб (14 шт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сна (5 ш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айон, Красносельский ,ул. Почтов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6:0000000: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 участки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ополь (5</w:t>
            </w:r>
            <w:bookmarkStart w:id="0" w:name="_GoBack"/>
            <w:bookmarkEnd w:id="0"/>
            <w:r>
              <w:rPr/>
              <w:t xml:space="preserve"> ш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5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айон ,х. Чаплыгин пр. 35-летия Побе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6:1502010: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 участки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Хвойные, лиственные, плод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я,ель, можжевельник,Акация, береза, орех грецкий,груша, каштан конский,катальпа,липа,жердела, виш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-н, с. Новоукраинское,ул. Прикубанская,61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6:0000000: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социального и коммунально-бытов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  <w:t>(детский са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</w:t>
            </w:r>
          </w:p>
          <w:p>
            <w:pPr>
              <w:pStyle w:val="Normal"/>
              <w:rPr/>
            </w:pPr>
            <w:r>
              <w:rPr/>
              <w:t>(9 шт.),</w:t>
            </w:r>
          </w:p>
          <w:p>
            <w:pPr>
              <w:pStyle w:val="Normal"/>
              <w:rPr/>
            </w:pPr>
            <w:r>
              <w:rPr/>
              <w:t>Береза</w:t>
            </w:r>
          </w:p>
          <w:p>
            <w:pPr>
              <w:pStyle w:val="Normal"/>
              <w:rPr/>
            </w:pPr>
            <w:r>
              <w:rPr/>
              <w:t>(6 шт.),</w:t>
            </w:r>
          </w:p>
          <w:p>
            <w:pPr>
              <w:pStyle w:val="Normal"/>
              <w:rPr/>
            </w:pPr>
            <w:r>
              <w:rPr/>
              <w:t>Клен</w:t>
            </w:r>
          </w:p>
          <w:p>
            <w:pPr>
              <w:pStyle w:val="Normal"/>
              <w:rPr/>
            </w:pPr>
            <w:r>
              <w:rPr/>
              <w:t>(42шт.),</w:t>
            </w:r>
          </w:p>
          <w:p>
            <w:pPr>
              <w:pStyle w:val="Normal"/>
              <w:rPr/>
            </w:pPr>
            <w:r>
              <w:rPr/>
              <w:t>Липа (2шт.),</w:t>
            </w:r>
          </w:p>
          <w:p>
            <w:pPr>
              <w:pStyle w:val="Normal"/>
              <w:rPr/>
            </w:pPr>
            <w:r>
              <w:rPr/>
              <w:t>Рябина</w:t>
            </w:r>
          </w:p>
          <w:p>
            <w:pPr>
              <w:pStyle w:val="Normal"/>
              <w:rPr/>
            </w:pPr>
            <w:r>
              <w:rPr/>
              <w:t>(10 шт.),</w:t>
            </w:r>
          </w:p>
          <w:p>
            <w:pPr>
              <w:pStyle w:val="Normal"/>
              <w:rPr/>
            </w:pPr>
            <w:r>
              <w:rPr/>
              <w:t>Осина (1шт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-н, с. Новоукраинское,ул.Октябрьская/ул.Свободы В границах кадастрового квартала 23:06:0202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но 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 участки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 (83 шт.), верба (24 шт.), рябина (22 шт.), липа (94 шт.), клен (2 шт.), дуб (1 шт.), можжевельник скальный (5 ш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-н, с. Новоукраинское,ул. Темирязе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но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 участки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жевельник горизонтальный (23щт.), можжевельник скальный (21 шт.), туя 12 шт.). барбарис(2 шт.), гибискус садовый (34 шт.)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-н, с. Новоукраинское,ул. Красная,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но 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:Размещение объектов капитального строительства, предназначенных для оказания гражданам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,х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тан (2 шт.), береза (21 шт. – 1 год), береза (1 шт. 12 лет) клен (20 шт.), липа (8 шт.), ясень (9 шт.), дуб (2 шт.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-н, с. Новоукраинское,ул. Красная,1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 участки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кустра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сис,можжевельник скальный , рябина ,клен платан,береза, катальпа шаровидная, каштан. Барбарис , гибискус 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-н, ст.Скобелевская,ул.Октябрь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кустра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-н, ст.Скобелевская,ул.Школьная,47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 памя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кустра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-н, ст.Скобелевская,ул.Октябрь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 памя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кустра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-н, ст.Скобелевская,ул.Октябрь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 памя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кустра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-н,х.Тысяч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екреационного</w:t>
            </w:r>
          </w:p>
          <w:p>
            <w:pPr>
              <w:pStyle w:val="Normal"/>
              <w:jc w:val="both"/>
              <w:rPr/>
            </w:pPr>
            <w:r>
              <w:rPr/>
              <w:t>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кустра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,туя,акация,клен,липа,грецкий оре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-н, с.Соколовск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кустра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а , клен ,яс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-н, с.Соколовск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одержания и обслуживания мемо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кустра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, липа,</w:t>
            </w:r>
          </w:p>
          <w:p>
            <w:pPr>
              <w:pStyle w:val="Normal"/>
              <w:rPr/>
            </w:pPr>
            <w:r>
              <w:rPr/>
              <w:t xml:space="preserve">сос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-н,с.Отрадо-Кубанское,на въезд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6:1202061: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сохранение и изучение объектов культурного наследия народов Российской Федерации (памятников истории и куль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,акация,я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-н,п.Бота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6:1601002:1151</w:t>
            </w:r>
          </w:p>
          <w:p>
            <w:pPr>
              <w:pStyle w:val="Normal"/>
              <w:jc w:val="both"/>
              <w:rPr/>
            </w:pPr>
            <w:r>
              <w:rPr/>
              <w:t>23:06:1601002:1152</w:t>
            </w:r>
          </w:p>
          <w:p>
            <w:pPr>
              <w:pStyle w:val="Normal"/>
              <w:jc w:val="both"/>
              <w:rPr/>
            </w:pPr>
            <w:r>
              <w:rPr/>
              <w:t>23:06:1601002: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,сосна,тополь,ясень,к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-н,г.Гулькевичи,ул.Ленинград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6:1902261: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функционирования городского парка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кустра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,береза,орех,платан,ясень,сосны,ель,можжевельник,туя,клен,сирень,липа,гибиск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-н,г.Гулькевичи,ул.Брат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:06:1902272:87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мест отдыха общего пользования и обслуживания "Мемориального комплекса ликвидаторам аварии на Чернобыльской АЭ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кустра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,багряник,черемуха,ясень,платан,липа,дуб,оре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-н,г.Гулькевичи,ул.Совет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6:1902052: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служивания мемориального комп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кустра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,береза,сосна.каштан,ясень,акация,оре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-н,г.Гулькевичи,ул.Объезд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6:1902265:2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,ясень,акация,дуб,боярышник,липа,каштан,алыча,береза,катальпа,персик,сирень,сосна,фундук,орех,виш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-н,г.Гулькевичи,ул.Объезд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6:1902110: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кустра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,береза,орех,туя,шелковица,абрикос,алыча,вишня,фунд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н Гулькевичский, г Гулькевичи, пересечение улиц Красная и Комсомольская, напротив Дома Торгов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6:1902053:187</w:t>
            </w:r>
          </w:p>
          <w:p>
            <w:pPr>
              <w:pStyle w:val="Normal"/>
              <w:jc w:val="both"/>
              <w:rPr/>
            </w:pPr>
            <w:r>
              <w:rPr/>
              <w:t>23:06:1902053: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</w:t>
            </w:r>
          </w:p>
          <w:p>
            <w:pPr>
              <w:pStyle w:val="Normal"/>
              <w:jc w:val="both"/>
              <w:rPr/>
            </w:pPr>
            <w:r>
              <w:rPr/>
              <w:t>2 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 шаровидная,туя конусови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н Гулькевичский, г Гулькевичи, ул Крас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6:1902053:198</w:t>
            </w:r>
          </w:p>
          <w:p>
            <w:pPr>
              <w:pStyle w:val="Normal"/>
              <w:jc w:val="both"/>
              <w:rPr/>
            </w:pPr>
            <w:r>
              <w:rPr/>
              <w:t>23:06:1902053: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2</w:t>
            </w:r>
          </w:p>
          <w:p>
            <w:pPr>
              <w:pStyle w:val="Normal"/>
              <w:jc w:val="both"/>
              <w:rPr/>
            </w:pPr>
            <w:r>
              <w:rPr/>
              <w:t>3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,багряник,ива,оре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-н, г. Гулькевичи, ул. Коммунистиче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6:1902152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ень,акация,орех,каштан,платан,тополь,липа,дуб,ель,береза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-н, г. Гулькевичи, ул. Коммунистиче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6:1902152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  <w:r>
              <w:rPr/>
              <w:t>(бессрочное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,ель,каштан,платан,липа,сосна, туя,акация, оре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720" w:right="720" w:gutter="0" w:header="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8:00Z</dcterms:created>
  <dc:creator>Morozova</dc:creator>
  <dc:description/>
  <cp:keywords/>
  <dc:language>en-US</dc:language>
  <cp:lastModifiedBy>Gubenko</cp:lastModifiedBy>
  <cp:lastPrinted>2020-10-27T14:13:00Z</cp:lastPrinted>
  <dcterms:modified xsi:type="dcterms:W3CDTF">2020-10-27T12:20:00Z</dcterms:modified>
  <cp:revision>22</cp:revision>
  <dc:subject/>
  <dc:title>Приложение</dc:title>
</cp:coreProperties>
</file>