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ПО ПРОДАЖЕ МУНИЦИПАЛЬНОГО ИМУЩЕСТВА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улькевичский район сообщает о проведении аукциона по продаже муниципального имущества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должны зарегистрироваться в торговой секции «Приватизация, аренда и продажа прав» универсальной торговой платформы ЗАО «Сбербанк-АСТ» http://utp.sberbank-ast.r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в электронной форме будет проводиться на электронной площадке ЗАО «Сбербанк-АСТ», владеющего сайтом http://utp.sberbank-ast.ru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: автобус для перевозки детей ПАЗ 32053-70, 2009 г. выпуска, идентификационный номер – Х1М3205СХ90003763, модель, номер двигателя – 523400 91006323, номер шасси – отсутствует, номер кузова – Х1М3205СХ90003763, цвет кузова – желтый, регистрационный номер                С 076 СН 93 (далее – лот № 1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2: автобус КАВЗ 397653, идентификационный номер (VIN) – Х1E39765370042772, модель, № двигателя – 51300K 71016932, номер кузова – 39765370042772, номер шасси – 330740 70941108, цвет кузова – золотисто-желтый, 2007 г., регистрационный номер У 036 НК 93 (далее – лот № 2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3: автобус КАВЗ 397653, идентификационный номер (VIN) – Х1E39765370042773, модель, № двигателя – 51300K 71016763, номер кузова – 39765370042773, номер шасси – 330740 70941011, цвет кузова – золотисто-желтый, 2007 г., регистрационный номер У 034 НК 93 (далее – лот № 3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4: автобус КАВЗ 397653, идентификационный номер (VIN) – Х1E39765370042125, модель, № двигателя – 51300K 71008873, номер кузова – 39765370042125, номер шасси – 330740 70933308, цвет кузова – золотисто-желтый, 2007 г., регистрационный номер Е 150 КТ 93 (далее – лот № 4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5: автобус КАВЗ 397653, идентификационный номер (VIN) – X1E39765360040713, модель, № двигателя – 51300К 61025390, номер кузова – 39765360040713, номер шасси – 330740 70917867, цвет кузова – золотисто-желтый, 2006 г., регистрационный номер Т 620 ЕС 93 (далее – лот № 5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6: автомобиль РАФ 2203, 1995 г. выпуска, модель, номер    двигателя – 402 163182, номер кузова 0268661, цвет кузова – голубой, регистрационный номер Х 797 СЕ 23 (далее – лот № 6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7: автомобиль Кубанец ТСК 201, 1994 г. выпуска, идентификационный номер (VIN) – XIVТСК20120000106, номер двигателя – УМЗ 417800 40409783, номер шасси – УАЗ 3303 00 R0262784, номер кузова – 0000106, регистрационный номер 2686 ККБ (далее – лот № 7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8: автомобиль УАЗ 3962, 1991 г. выпуска, модель, номер         двигателя – 4021 345280, номер шасси 0126417, номер кузова 16932, цвет кузова – хаки, регистрационный номер ККС 6359 (далее – лот № 8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9: автомобиль ВАЗ 11113, 2004 г. выпуска, идентификационный номер (VIN) – XTJ11113040116519, модель, номер двигателя – 11113-0414028, номер кузова – XTJ11113040116519, цвет кузова – желтый, регистрационный номер А 037 ОС 23 (далее – лот № 9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0: автомобиль ГАЗ 31029, 1992 г. выпуска, идентификационный номер (VIN) – ХТН310290N0043717, модель двигателя – 40210А, номер двигателя – 0083667, номер кузова – 0043717, цвет кузова – белая ночь, регистрационный номер М 065 ОВ 123 (далее – лот № 10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1: автомобиль ГАЗ 5204, 1983 г. выпуска, специальная учебная, идентификационный номер (VIN) – отсутствует, модель, № двигателя –             5204-143279, шасси № 0648418, цвет кузова – хаки, регистрационный номер транзит МХ 2027 93 (далее – лот № 11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2: автобус для перевозки детей ПАЗ 32053-70, 2008 г. выпуска, идентификационный номер (VIN) Х1М3205СХ80004272, модель, номер двигателя – 523400 81011264, кузов (кабина, прицеп) № Х1М3205СХ80004272, цвет кузова – желтый, регистрационный номер У 934 ХУ 93 (далее – лот № 12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3: автомобиль ИЖ 2717-220, фургон, 2003 год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ТК27170030039797, модель двигателя – 331460, номер кузова – 0039797, номер двигателя – 0561672, государственный регистрационный номер С 491 НУ 23 (далее – лот № 13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4: автобус для перевозки детей ПАЗ 32053-70, государственный номер С 078 СН 93, год выпуска 2009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1М3205СХ90003759, модель двигателя – 523400, № двигателя – 91006294, шасси (рама) № – отсутствует, кузов (кабина, прицеп) № Х1М3205СХ90003759, цвет кузова  – желтый (далее – лот № 14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5: автомобиль ВАЗ 2121, 1980 г. выпуска, номер двигателя –              ВАЗ 2121 6595211, номер кузова – 0108262, цвет кузова – белый, регистрационный номер В 739 МВ 123 (далее – лот № 15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6: автобус ПАЗ 32053-70, 2007 г.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1М3205ЕХ70006857, модель двигателя – 523400, номер двигателя – 71017547, номер кузова – Х1М3205ЕХ70006857, цвет кузова – желтый, регистрационный номер Е 905 НО 93 (далее – лот № 16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7: автобус для перевозки детей ПАЗ 32053-70, 2008 г.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1М3205СХ80004868, модель двигателя – 523400, № двигателя – 81012879, номер кузова – Х1М3205СХ80004868, номер шасси – отсутствует, цвет кузова – желтый, регистрационный номер                          Т 056 ОН 93 (далее – лот № 17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8: автобус для перевозки детей ПАЗ 32053-70, 2009 г.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1М3205СХ90003740, модель двигателя – 523400, номер двигателя – 91006331, номер шасси – отсутствует, номер                 кузова –Х1М3205СХ90003740, цвет кузова – желтый, регистрационный номер                     С 079 СН 93 (далее – лот № 1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9: автобус ПАЗ 3205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2000 г.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0</w:t>
      </w:r>
      <w:r>
        <w:rPr>
          <w:sz w:val="28"/>
          <w:szCs w:val="28"/>
          <w:lang w:val="en-US"/>
        </w:rPr>
        <w:t>RY</w:t>
      </w:r>
      <w:r>
        <w:rPr>
          <w:sz w:val="28"/>
          <w:szCs w:val="28"/>
        </w:rPr>
        <w:t xml:space="preserve">0000780, модель, номер двигателя – ЗМЗ-523400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003793, кузов (прицеп)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00780, цвет кузова – бело-синий, государственный регистрационный знак С 468 СН 93 (далее – лот № 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муниципального имущества установлена в размере рыночной стоимости (с учетом НДС)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: в размере 34200 (тридцати четырех тысяч двухсот) рублей с учетом НДС, на основании отчета от 21 сентября 2020 г. № 53, подготовленного оценщиком, членом Ассоциации «СРОО «ЭС», генеральным директором ООО «БОС «Канон» Дорошенко О.В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2: в размере 58200 (пятидесяти восьми тысяч двухсот) рублей с учетом НДС, на основании отчета от 21 сентября 2020 г. № 45, подготовленного оценщиком, членом Ассоциации «СРОО «ЭС», генеральным директором ООО «БОС «Канон» Дорошенко О.В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3: в размере 61900 (шестидесяти одной тысячи девятисот) рублей с учетом НДС, на основании отчета от 21 сентября 2020 г. № 46, подготовленного оценщиком, членом Ассоциации «СРОО «ЭС», генеральным директором ООО «БОС «Канон» Дорошенко О.В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4: в размере 58300 (пятидесяти восьми тысяч трехсот) рублей с учетом НДС, на основании отчета от 21 сентября 2020 г. № 47, подготовленного оценщиком, членом Ассоциации «СРОО «ЭС», генеральным директором ООО «БОС «Канон» Дорошенко О.В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5: в размере 52500 (пятидесяти двух тысяч пятисот) рублей с учетом НДС, на основании отчета от 21 сентября 2020 г. № 48, подготовленного оценщиком, членом Ассоциации «СРОО «ЭС», генеральным директором ООО «БОС «Канон» Дорошенко О.В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6: в размере 40000 (сорока тысяч) рублей с учетом НДС, на основании отчета от 21 сентября 2020 г. № 42, подготовленного                         оценщиком, членом Ассоциации «СРОО «ЭС», генеральным директором               ООО «БОС «Канон» Дорошенко О.В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7: в размере 25000 (двадцати пяти тысяч) рублей с учетом НДС, на основании отчета от 21 сентября 2020 г. № 49, подготовленного                оценщиком, членом Ассоциации «СРОО «ЭС», генеральным директором              ООО «БОС «Канон» Дорошенко О.В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8: в размере 21400 (двадцати одной тысячи четырехсот) рублей с учетом НДС, на основании отчета от 21 сентября 2020 г. № 40, подготовленного оценщиком, членом Ассоциации «СРОО «ЭС», генеральным директором ООО «БОС «Канон» Дорошенко О.В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9: в размере 19700 (девятнадцати тысяч семисот) рублей с учетом НДС, на основании отчета от 21 сентября 2020 г. № 51, подготовленного оценщиком, членом Ассоциации «СРОО «ЭС», генеральным директором             ООО «БОС «Канон» Дорошенко О.В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0: в размере 13900 (тринадцати тысяч девятисот) рублей с учетом НДС, на основании отчета от 21 сентября 2020 г. № 41, подготовленного оценщиком, членом Ассоциации «СРОО «ЭС», генеральным директором              ООО «БОС «Канон» Дорошенко О.В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1: в размере 15700 (пятнадцати тысяч семисот) рублей с учетом НДС, на основании отчета от 21 сентября 2020 г. № 43, подготовленного оценщиком, членом Ассоциации «СРОО «ЭС», генеральным директором             ООО «БОС «Канон» Дорошенко О.В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2: в размере 38700 (тридцати восьми тысяч семисот) рублей с учетом НДС, на основании отчета от 21 сентября 2020 г. № 58, подготовленного оценщиком, членом Ассоциации «СРОО «ЭС», генеральным директором ООО «БОС «Канон» Дорошенко О.В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3: в размере 28000 (двадцати восьми тысяч) рублей с учетом НДС, на основании отчета от 21 сентября 2020 г. № 44, подготовленного оценщиком, членом Ассоциации «СРОО «ЭС», генеральным директором            ООО «БОС «Канон» Дорошенко О.В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4: в размере 42800 (сорока двух тысяч восьмисот) рублей с учетом НДС, на основании отчета от 21 сентября 2020 г. № 54, подготовленного оценщиком, членом Ассоциации «СРОО «ЭС», генеральным директором ООО «БОС «Канон» Дорошенко О.В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5: в размере 17900 (семнадцати тысяч девятисот) рублей с учетом НДС, на основании отчета от 21 сентября 2020 г. № 50, подготовленного оценщиком, членом Ассоциации «СРОО «ЭС», генеральным директором              ООО «БОС «Канон» Дорошенко О.В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6: в размере 37500 (тридцати семи тысяч пятисот) рублей с учетом НДС, на основании отчета от 21 сентября 2020 г. № 57, подготовленного оценщиком, членом Ассоциации «СРОО «ЭС», генеральным директором ООО «БОС «Канон» Дорошенко О.В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7: в размере 38700 (тридцати восьми тысяч семисот) рублей с учетом НДС, на основании отчета от 21 сентября 2020 г. № 52, подготовленного оценщиком, членом Ассоциации «СРОО «ЭС», генеральным директором ООО «БОС «Канон» Дорошенко О.В.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8: в размере 42800 (сорока двух тысяч восьмисот) рублей с учетом НДС, на основании отчета от 21 сентября 2020 г. № 55, подготовленного оценщиком, членом Ассоциации «СРОО «ЭС», генеральным директором ООО «БОС «Канон» Дорошенко О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9: в размере 31900 (тридцати одной тысячи девятисот) рублей с учетом НДС, на основании отчета от 21 сентября 2020 г. № 56, подготовленного оценщиком, членом Ассоциации «СРОО «ЭС», генеральным директором ООО «БОС «Канон» Дорошенко О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начала приема заявок – 13 октября 2020 г. с 08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приема заявок: электронная площадка ЗАО «Сбербанк-АСТ», владеющего сайт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– 9 ноября 2020 г. в 17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 дата рассмотрения заявок и определения участников электронного аукциона: электронная площадка ЗАО «Сбербанк-АСТ», владеющего сайтом в информационно-телекоммуникационной сети «Интернет» http://www.utp.sberbank-ast.ru, 10 ноября 2020 г., время – 15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проведения электронного аукци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: 12 ноября 2020 г., 9 часов 00 минут (по Московскому време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2: 12 ноября 2020 г., 9 часов 00 минут (по Московскому време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3: 12 ноября 2020 г., 9 часов 00 минут (по Московскому време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4: 12 ноября 2020 г., 9 часов 00 минут (по Московскому време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5: 12 ноября 2020 г., 9 часов 00 минут (по Московскому времен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6: 12 ноября 2020 г., 9 часов 00 минут (по Московскому време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7: 12 ноября 2020 г., 9 часов 00 минут (по Московскому време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8: 12 ноября 2020 г., 9 часов 00 минут (по Московскому време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9: 12 ноября 2020 г., 9 часов 00 минут (по Московскому време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0: 12 ноября 2020 г., 9 часов 00 минут (по Московскому време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1: 12 ноября 2020 г., 9 часов 00 минут (по Московскому време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2: 12 ноября 2020 г., 9 часов 00 минут (по Московскому време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3: 12 ноября 2020 г., 9 часов 00 минут (по Московскому време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4: 12 ноября 2020 г., 9 часов 00 минут (по Московскому време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5: 12 ноября 2020 г., 9 часов 00 минут (по Московскому време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6: 12 ноября 2020 г., 9 часов 00 минут (по Московскому време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7: 12 ноября 2020 г., 9 часов 00 минут (по Московскому време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8: 12 ноября 2020 г., 9 часов 00 минут (по Московскому времен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9: 12 ноября 2020 г., 9 часов 00 минут (по Московскому времен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одведения итогов аукциона: электронная площадка ЗАО «Сбербанк-АСТ», владеющего сайтом в информационно-телекоммуникационной сети «Интернет» http://www.utp.sberbank-as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ток перечисляется оператору электронной площадки Сбербанк-АСТ на счет, указанный в электронной ссылке http://utp.sberbank-ast.ru/AP/Notice/653/Requisites, не позднее 9 ноября 2020 г., в размере 20 % от начальной стоимости муниципального имуществ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: 6840 (шесть тысяч восемьсот сорок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2: 11640 (одиннадцать тысяч шестьсот сорок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3: 12380 (двенадцать тысяч триста восемьдесят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4: 11660 (одиннадцать тысяч шестьсот шестьдесят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5: 10500 (десять тысяч пятьсот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6: 8000 (восемь тысяч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7: 5000 (пять тысяч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8: 4280 (четыре тысячи двести восемьдесят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9: 3940 (три тысячи девятьсот сорок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0: 2780 (две тысячи семьсот восемьдесят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1: 3140 (три тысячи сто сорок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2: 7740 (семь тысяч семьсот сорок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3: 5600 (пять тысяч шестьсот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4: 8560 (восемь тысяч пятьсот шестьдесят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5: 3580 (три тысячи пятьсот восемьдесят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6: 7500 (семь тысяч пятьсот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7: 7740 (семь тысяч семьсот сорок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8: 8560 (восемь тысяч пятьсот шестьдесят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9: 6380 (шесть тысяч триста восем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установлена в размере 5 % от начальной цены продажи муниципального имуществ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: 1710 (одна тысяча семьсот десять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2: 2910 (две тысячи девятьсот десять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3: 3095 (три тысячи девяносто пять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4: 2915 (две тысячи девятьсот пятнадцать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5: 2625 (две тысячи шестьсот двадцать пять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6: 2000 (две тысячи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7: 1250 (одна тысяча двести пятьдесят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8: 1070 (одна тысяча семьдесят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9: 985 (девятьсот восемьдесят пять) 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от № 10: 695 (шестьсот девяносто пять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1: 785 (семьсот восемьдесят пять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2: 1935 (одна тысяча девятьсот тридцать пять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3: 1400 (одна тысяча четыреста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4: 2140 (две тысячи сто сорок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5: 895 (восемьсот девяносто пять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6: 1875 (одна тысяча восемьсот семьдесят пять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7: 1935 (одна тысяча девятьсот тридцать пять)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 18: 2140 (две тысячи сто сорок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9: 1595 (одна тысяча пятьсот девяносто пять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в электронной форме проводится в соответствии с постановлением администрации муниципального образования Гулькевичский район от 8 октября 2020 г. № 1503 «Об условиях приватизации муниципального имущества муниципального образования Гулькевичский район», программой приватизации имущества муниципальной собственности муниципального образования Гулькевичский район на 2020 год, утвержденной решением                       87 сесс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3 июня 2020 г.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выставляемого на торги муниципального имущества - муниципальное образование Гулькевич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(продавец) – администрация муниципального образования Гулькевичский район в лице управления имуществен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торгов (способ приватизации) –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физическим и юридическим лицам, желающим приобрести муниципальное имущество (далее – претендентам), необходимо пройти процедуру регистрации на электронной площа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етендентов на электронной площадке осуществляется в соответствии с регламентами электронной площадки: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http://utp.sberbank-ast.ru/Main/Notice/988/Reglament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utp.sberbank-ast.ru/AP/Notice/1027/Instructions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Участник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претенденты, признанные продавцом в соответствии с Законом о приватизации участниками, своевременно подавшие заявку на участие в аукционе,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е участия отдельных категорий участ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своевременно подавшие заявку на участие в аукционе и предоставившие все необходимые документы, а также перечислившие задаток в установленный Организатором торгов срок, за исключением: государственных и муниципальных унитарных предприятий;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178-ФЗ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–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оставляемых Участником в составе заяв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и индивидуальные предпринимат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всех страниц паспорта представителя претендента, а также довер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учредительных докум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осуществляется только посредством интерфейса электронной площадки http://utp.sberbank-ast.ru (торговая секция «Приватизация, аренда и продажа прав») из личного кабинета претендента.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редставляемых участниками докумен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внесения и возврата задатка. Реквизиты счета для перечисления задатка. Назначение платеж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задатка для участия в аукционе и возврат задатка осуществляются в соответствии с регламентом электронной площадки http://utp.sberbank-ast.ru.</w:t>
      </w:r>
    </w:p>
    <w:p>
      <w:pPr>
        <w:pStyle w:val="Normal"/>
        <w:ind w:firstLine="708"/>
        <w:jc w:val="both"/>
        <w:rPr/>
      </w:pPr>
      <w:r>
        <w:rPr/>
        <w:t>Задаток перечисляется оператору электронной площадки на счет, указанный в электронной ссылке http://utp.sberbank-ast.ru/AP/Notice/653/Requisites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tbl>
      <w:tblPr>
        <w:tblW w:w="7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3"/>
        <w:gridCol w:w="4407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Получатель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бербанк-АСТ"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001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Банк получателя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"СБЕРБАНК РОССИИ" Г. МОСКВА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ИНН плательщика. 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задаток для участия в электронном аукционе «дата» по лоту №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победителем аукциона, засчитывается в счет оплаты приобрета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с иной информаци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: Краснодарский край, Гулькевичский район, г. Гулькевичи, ул. Советская, 14, кабинет № 26, управление имущественных отношений, контактный телефон:    8 (86160) 5-01-92, а так же на официальном сайте торгов www.torgi.gov.ru, универсальной торговой платформе закрытого акционерного общества «Сбербанк-Автоматизировнная система торгов» http://www.utp.sberbank-ast.ru, официальном сайте муниципального образования Гулькевичский район www.gulkevichi.com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имущество, образующее лоты №№ 1-12 выставлялось на торги в октябре, ноябре 2019 года, однако из-за отсутствия поданных заявок торги были признаны не состоявшимися. Муниципальное имущество, образующее лоты №№ 13-19 выставляется на торги впервы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продажи в электронной форм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30 (тридцать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а сде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дписания договора по итогам продаж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дведения итогов аукциона с победителем заключается договор купли-продажи имущества в простой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муниципального имущества по итогам торгов (приложение № 3) задаток ему не возвращается и он утрачивает право на заключение указанного договора. Результаты аукциона аннулируются продав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13:00Z</dcterms:created>
  <dc:creator>Eremyants</dc:creator>
  <dc:description/>
  <cp:keywords/>
  <dc:language>en-US</dc:language>
  <cp:lastModifiedBy>Udalova</cp:lastModifiedBy>
  <cp:lastPrinted>2019-06-10T14:11:00Z</cp:lastPrinted>
  <dcterms:modified xsi:type="dcterms:W3CDTF">2020-10-12T13:14:00Z</dcterms:modified>
  <cp:revision>8</cp:revision>
  <dc:subject/>
  <dc:title/>
</cp:coreProperties>
</file>