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улькевичский район сообщает о проведении аукциона по продаже муниципального имущества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должны зарегистрироваться в торговой секции «Приватизация, аренда и продажа прав» универсальной торговой платформы ЗАО «Сбербанк-АСТ» http://utp.sberbank-ast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будет проводиться на электронной площадке ЗАО «Сбербанк-АСТ», владеющего сайтом http://utp.sberbank-ast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2 этаж – № 1 – 30, общей площадью 805,8 кв. м, расположенные по адресу: Гулькевичский район, ст-ца Скобелевская,                    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                   ул. Октябрьская, уч. 38 (далее – лот №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            лот № 4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5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объект незавершенного строительства, степень готовности 56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, (далее – лот № 6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нежилые помещения общей площадью 41 кв. м, номера на поэтажном плане: № 3/1, 3/2, 3/3, 3/4, 3/5, 17/1, 1 этаж, литер А, кадастровый номер 23:06:1902275:311, расположенные по адресу: Краснодарский край, Гулькевичский район, г. Гулькевичи, ул. Братская, дом № 12 (далее – лот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нежилые помещения общей площадью 71,8 кв. м, номера на поэтажном плане: № 1, 2, 2/1, 3, 4, 5, 5/1, 6, 1 этаж, литер А, кадастровый            номер 23:06:1902275:322, расположенные по адресу: Краснодарский край, Гулькевичский район, г. Гулькевичи, ул. Братская, дом № 12 (далее – лот №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 установлена в размере рыночной стоимости (с учетом НДС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: 875000 (восемьсот семьдесят пять тысяч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: 206000 (двести шесть тысяч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3: 3360000 (три миллиона триста шестьдесят тысяч) рублей с учетом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4: 2280000 (два миллиона двести восемьдесят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5: 31600 (тридцать одна тысяча шестьсот) рублей с учетом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6754000 (шесть миллионов семьсот пятьдесят четыре тысячи) рублей с учетом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870000 (восемьсот семьдесят тысяч) рублей с учетом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1600000 (один миллион шестьсот тысяч) рублей с учетом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явок – 16 октября 2020 г. с 0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заявок: электронная площадка З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0 ноября 2020 г. в 17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определения участников электронного аукциона: электронная площадка ЗАО «Сбербанк-АСТ», владеющего сайтом в информационно-телекоммуникационной сети «Интернет» http://www.utp.sberbank-ast.ru, 13 ноября 2020 г., время – 1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: 16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: 16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3: 16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4: 16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5: 16 ноября 2020 г., 9 часов 00 минут (по Московскому времен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16 ноября 2020 г., 9 часов 00 минут (по Московскому времен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16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8: 16 ноября 2020 г.,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площадка З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перечисляется оператору электронной площадки Сбербанк-АСТ на счет, указанный в электронной ссылке http://utp.sberbank-ast.ru/AP/Notice/653/Requisites, не позднее 10 ноября 2020 г., в размере 20 % от начальной стоимости муниципального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75000 (сто семьдесят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1200 (сорок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72000 (шестьсот 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456000 (четыреста пятьдесят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6320 (шесть тысяч триста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1350800 (один миллион триста пятьдесят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174000 (сто семьдесят четыре тысячи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8: 320000 (триста дв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установлена в размере 5 % от начальной цены продажи муниципального имуществ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43750 (сорок три тысячи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10300 (деся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168000 (сто шест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14000 (сто четыр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580 (одна тысяча пят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337700 (триста тридцать сем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43500 (сорок три тысячи пят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8: 80000 (восемьдеся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оводится в соответствии с постановлением администрации муниципального образования Гулькевичский район от 13 октября 2020 г. № 1526 «Об условиях приватизации муниципального имущества муниципального образования Гулькевичский район», программой приватизации имущества муниципальной собственности муниципального образования Гулькевичский район на 2020 год, утвержденной решением 87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3 июня 2020 г.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ик выставляемого на торги муниципального имущества - муниципальное образование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(продавец) – администрация муниципального образования Гулькевичский район в лице управления иму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претендентов на электронной площадке осуществляется в соответствии с регламентами электронной площадки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http://utp.sberbank-ast.ru/Main/Notice/988/Reglament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utp.sberbank-ast.ru/AP/Notice/1027/Instruction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участия отдельных категорий учас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, за исключением: государственных и муниципальных унитарных предприятий;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Участником в составе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яемых участниками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и возврата задатка. Реквизиты счета для перечисления задатка. Назначение платеж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для участия в аукционе и возврат задатка осуществляются в соответствии с регламентом электронной площадки http://utp.sberbank-ast.ru.</w:t>
      </w:r>
    </w:p>
    <w:p>
      <w:pPr>
        <w:pStyle w:val="Normal"/>
        <w:ind w:firstLine="708"/>
        <w:jc w:val="both"/>
        <w:rPr/>
      </w:pPr>
      <w:r>
        <w:rPr/>
        <w:t>Задаток перечисляется оператору электронной площадки на счет, указанный в электронной ссылке http://utp.sberbank-ast.ru/AP/Notice/653/Requisites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tbl>
      <w:tblPr>
        <w:tblW w:w="6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4298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Получатель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МОСКВА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 для участия в электронном аукционе «дата» по лоту №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иной информ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: Краснодарский край, Гулькевичский район, г. Гулькевичи, ул. Советская, 14, кабинет № 26, управление имущественных отношений, контактный телефон:    8 (86160) 5-01-92, а так же на официальном сайте торгов www.torgi.gov.ru, универсальной торговой платформе закрытого акционерного общества «Сбербанк-Автоматизировнная система торгов» http://www.utp.sberbank-ast.ru, официальном сайте муниципального образования Гулькевич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ulkevichi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, образующее лоты №№ 1-5 в течение предыдущего года неоднократно выставлялось на торги, однако из-за отсутствия поданных заявок торги были признаны не состоявшимися (извещения от 15 октября 2019 г., от 22 ноября 2019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образующее лоты №№ 6-8 выставляется на торги впервы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продажи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писания договора по итогам продаж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по итогам торгов (приложение № 3)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9:00Z</dcterms:created>
  <dc:creator>Eremyants</dc:creator>
  <dc:description/>
  <cp:keywords/>
  <dc:language>en-US</dc:language>
  <cp:lastModifiedBy>Udalova</cp:lastModifiedBy>
  <cp:lastPrinted>2019-06-10T14:11:00Z</cp:lastPrinted>
  <dcterms:modified xsi:type="dcterms:W3CDTF">2020-10-14T10:45:00Z</dcterms:modified>
  <cp:revision>5</cp:revision>
  <dc:subject/>
  <dc:title/>
</cp:coreProperties>
</file>