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астие в аукционе на право заключ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 xml:space="preserve">"___" _______________ 2020 __ г.               </w:t>
        <w:tab/>
        <w:tab/>
        <w:t xml:space="preserve">     </w:t>
        <w:tab/>
        <w:tab/>
        <w:tab/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 юридического лица, подающего заявку / фамилия, имя, отчество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аспортные данные физического лица, подающего заявку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0"/>
          <w:szCs w:val="20"/>
        </w:rPr>
        <w:t>именуемый далее   -  Претендент,  ознакомившись  с  информационным сообщением о проведении торгов, опубликованным в ______________________________________________ за 2020 г. N ______,</w:t>
      </w:r>
    </w:p>
    <w:p>
      <w:pPr>
        <w:pStyle w:val="ConsNonformat"/>
        <w:widowControl/>
        <w:ind w:left="1416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средства массовой информации)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росит допустить   к  участию  в  аукционе  на  право заключения договора  аренды  земельного участка сроком на             ______лет с кадастровым номером__________ площадью_______кв.м, расположенного______________________________, для____________,  и обязуе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соблюдать условия аукциона, содержащиеся в информационном сообщении о его проведении, а также порядок проведения аукциона, установленный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заключить с администрацией муниципального образования  Гулькевичский район договор аренды земельного участка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и почтовый адрес претендент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   претендента,    идентификационный    номер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а (ИНН)/платежные реквизиты гражданина, счет в банке, на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й перечисляется сумма возвращаемого задатка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ке прилагаются документы на __________ листах в соответствии с описью.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Претендента _________________________________________________________________________                  (его полномочного представителя)   </w:t>
        <w:tab/>
        <w:tab/>
        <w:tab/>
        <w:tab/>
        <w:t xml:space="preserve">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58:00Z</dcterms:created>
  <dc:creator>Oleg</dc:creator>
  <dc:description/>
  <dc:language>en-US</dc:language>
  <cp:lastModifiedBy>Tsvetkov</cp:lastModifiedBy>
  <cp:lastPrinted>2020-10-14T15:46:00Z</cp:lastPrinted>
  <dcterms:modified xsi:type="dcterms:W3CDTF">2020-10-19T12:58:00Z</dcterms:modified>
  <cp:revision>2</cp:revision>
  <dc:subject/>
  <dc:title>Редакция газеты «В 24 часа»</dc:title>
</cp:coreProperties>
</file>