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>E-mail: uprav.eco@gulkevichi.com</w:t>
            </w:r>
            <w:r>
              <w:rPr>
                <w:rFonts w:cs="Georgia" w:ascii="Georgia" w:hAnsi="Georgia"/>
                <w:b/>
                <w:bCs/>
                <w:color w:val="000000"/>
                <w:shd w:fill="FFFFFF" w:val="clear"/>
                <w:lang w:val="en-US"/>
              </w:rPr>
              <w:t>uprav.eco@gulkevichi.com</w:t>
            </w:r>
          </w:p>
          <w:p>
            <w:pPr>
              <w:pStyle w:val="Normal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2"/>
                <w:szCs w:val="28"/>
              </w:rPr>
            </w:pPr>
            <w:r>
              <w:rPr>
                <w:vanish/>
                <w:sz w:val="22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экономики и потребительской сферы администрации муниципального образования Гулькевичский район извещает Вас о начале обсуждения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Гулькевич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  27.02.2019  г.  № 227  </w:t>
      </w:r>
      <w:r>
        <w:rPr>
          <w:rFonts w:cs="Times New Roman" w:ascii="Times New Roman" w:hAnsi="Times New Roman"/>
          <w:sz w:val="28"/>
          <w:szCs w:val="28"/>
        </w:rPr>
        <w:t>Административный  регламент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боре замечаний и предложений заинтересованных лиц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я и предложения на предмет наличия положений, необоснованно затрудняющих ведение предпринимательской и инвестиционной деятельности принимаются по</w:t>
      </w:r>
      <w:r>
        <w:rPr>
          <w:rFonts w:cs="Times New Roman" w:ascii="Times New Roman" w:hAnsi="Times New Roman"/>
          <w:color w:val="000000"/>
          <w:sz w:val="28"/>
          <w:szCs w:val="28"/>
        </w:rPr>
        <w:t> адресу: г. Гулькевичи, ул. Советская, 14 каб. 29, а также по адресу электронной почты: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uprav.eco@gulkevichi.c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змещения муниципального нормативного правового акта в информационно-телекоммуникационной сети «Интернет»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ulkevichi.com/administraciya/upravlenie-ekonomiki-i-potrebitelskoy-sfery/ekspertiza-npa/uvedomlenie-o-prieme-predlozheniy-o-provedenii/uvedomlenie-o-prieme-predlozheniy-po-provedeniyu-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ема замечаний и предложен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 2 июля до 2 августа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   Е.А. Хме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л Татьяна Юрьевна</w:t>
      </w:r>
    </w:p>
    <w:p>
      <w:pPr>
        <w:pStyle w:val="Normal"/>
        <w:rPr/>
      </w:pPr>
      <w:r>
        <w:rPr>
          <w:sz w:val="28"/>
          <w:szCs w:val="28"/>
        </w:rPr>
        <w:t>(886160)3-21-95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lkevichi.com/administraciya/upravlenie-ekonomiki-i-potrebitelskoy-sfery/ekspertiza-npa/uvedomlenie-o-prieme-predlozheniy-o-provedenii/uvedomlenie-o-prieme-predlozheniy-po-provedeniyu-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8-02-14T16:08:00Z</cp:lastPrinted>
  <dcterms:modified xsi:type="dcterms:W3CDTF">2020-11-12T11:16:00Z</dcterms:modified>
  <cp:revision>25</cp:revision>
  <dc:subject/>
  <dc:title/>
</cp:coreProperties>
</file>