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>E-mail: uprav.eco@gulkevichi.com</w:t>
            </w:r>
            <w:r>
              <w:rPr>
                <w:rFonts w:cs="Georgia" w:ascii="Georgia" w:hAnsi="Georgia"/>
                <w:b/>
                <w:bCs/>
                <w:color w:val="000000"/>
                <w:shd w:fill="FFFFFF" w:val="clear"/>
                <w:lang w:val="en-US"/>
              </w:rPr>
              <w:t>uprav.eco@gulkevichi.com</w:t>
            </w:r>
          </w:p>
          <w:p>
            <w:pPr>
              <w:pStyle w:val="Normal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8"/>
              </w:rPr>
            </w:pPr>
            <w:r>
              <w:rPr>
                <w:vanish/>
                <w:sz w:val="22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Гулькевич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29.11.2018 г.  №1483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 «Выдача градостроительных планов земельных участков», 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 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uprav.eco@gulkevichi.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змещения муниципального нормативного правового акта в информационно-телекоммуникационной сети «Интернет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ieme-predlozheniy-o-provedenii/uvedomlenie-o-prieme-predlozheniy-po-provedeniyu-5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4 августа до 04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/>
      </w:pPr>
      <w:r>
        <w:rPr>
          <w:sz w:val="28"/>
          <w:szCs w:val="28"/>
        </w:rPr>
        <w:t>(886160)3-21-95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administraciya/upravlenie-ekonomiki-i-potrebitelskoy-sfery/ekspertiza-npa/uvedomlenie-o-prieme-predlozheniy-o-provedenii/uvedomlenie-o-prieme-predlozheniy-po-provedeniyu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2-14T16:08:00Z</cp:lastPrinted>
  <dcterms:modified xsi:type="dcterms:W3CDTF">2020-11-12T11:17:00Z</dcterms:modified>
  <cp:revision>24</cp:revision>
  <dc:subject/>
  <dc:title/>
</cp:coreProperties>
</file>