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ему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управления архитектуры и градостроитель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му архитек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Савин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№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242-06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28.08.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постановления администрации муниципального образования Гулькевичский район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02.2017 г.  № 141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экономики и потребительской сферы администрации муниципального образования Гулькевичский район, как уполномоченный орган по проведению экспертизы муниципальных нормативных правовых актов муниципального образования Гулькевичский район (далее – уполномоченный орган)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я предпринимательской и инвестиционной деятельности, рассмотрело </w:t>
      </w:r>
      <w:r>
        <w:rPr>
          <w:rFonts w:cs="Times New Roman" w:ascii="Times New Roman" w:hAnsi="Times New Roman"/>
          <w:sz w:val="28"/>
          <w:szCs w:val="28"/>
        </w:rPr>
        <w:t>постановления 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азования Гулькевичский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3.02.2017 г.  № 141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  на территории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Гулькевичский район»</w:t>
      </w:r>
      <w:r>
        <w:rPr>
          <w:rFonts w:eastAsia="Times New Roman" w:cs="Times New Roman" w:ascii="Times New Roman" w:hAnsi="Times New Roman"/>
          <w:sz w:val="28"/>
          <w:szCs w:val="28"/>
        </w:rPr>
        <w:t>. (далее – постановление от 13 февраля 2017 года № 141, муниципальный нормативный правовой акт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орядком проведения экспертизы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Гулькевичский район от 16 сентября 2015 года  № 965 (далее – Порядок)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 нормативного правового акта осуществляется в соответствии с планом проведения экспертизы нормативных правовых актов, утвержденным начальником уполномоченного органа 20 ма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7 Порядка и планом проведения экспертизы нормативных правовых актов, экспертиза нормативного правового акта проводилась в срок с 3 июня 2020 года по 3 июля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нормативному правовому акту в соответствии с пунктом 9 Порядка с                   3 июня 2020 года по 3 июля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е о проведении публичных консультаций было размещено на официальном сайте администрации муниципального образования Гулькевичский район в сети Интернет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ieme-predlozheniy-o-provedenii/uvedomlenie-o-prieme-predlozheniy-po-provedeniyu-5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действующих Соглашений о взаимодействии и сотрудничестве при проведении оценки регулирующего воздействия проектов нормативных правовых актов муниципального образования Гулькевичский  район и экспертизы нормативных правовых актов муниципального образования Гулькевичский район были направлены запросы о наличие предложений, замечаний, мнений, информационно-аналитических материалов по предмету экспертизы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: Гулькевичской торгово-промышленной палате, «Союзу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сследования муниципального нормативного правового акта уполномоченный орган запрашивал у </w:t>
      </w:r>
      <w:r>
        <w:rPr>
          <w:rFonts w:cs="Times New Roman" w:ascii="Times New Roman" w:hAnsi="Times New Roman"/>
          <w:sz w:val="28"/>
          <w:szCs w:val="28"/>
        </w:rPr>
        <w:t xml:space="preserve">управления архитектуры и градостроительства </w:t>
      </w:r>
      <w:r>
        <w:rPr>
          <w:rFonts w:eastAsia="Times New Roman" w:cs="Times New Roman" w:ascii="Times New Roman" w:hAnsi="Times New Roman"/>
          <w:sz w:val="28"/>
          <w:szCs w:val="28"/>
        </w:rPr>
        <w:t>далее – Управления), являющегося инициатором издания муниципального нормативного правового акта, материалы, необходимые для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нформации Управления муниципальный нормативный правовой акт разработан в целях исполнения статьи 78 Бюджетного кодекса Российской Федерации. Дополнительно Управление  сообщило, что сведения о наличии затруднений, вызванных применением муниципального нормативного правового акт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нормативном правовом акте отсутствуют избыточные требования по подготовке и (или) представлению документов, сведений,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нормативном правовом акте отсутствуют требования, связанные </w:t>
      </w:r>
      <w:r>
        <w:rPr>
          <w:rFonts w:cs="Times New Roman" w:ascii="Times New Roman" w:hAnsi="Times New Roman"/>
          <w:sz w:val="28"/>
          <w:szCs w:val="28"/>
        </w:rPr>
        <w:t>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ыявлены отсутствие, неточности или избыточности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выявлено отсутствие необходимых организационных или технических условий, приводящее к невозможности реализации отраслевыми (функциональными) органами администрации муниципального образования Гулькевичский район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м образовании Гулькевич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 официального опубликования нормативного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но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 13.02.2017 г.  № 141 Административный регламент по предоставлению муниципальной услуги «Предоставление решения о согласовании архитектурно-градостроительного облика объе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Гулькевич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инявший нормативно правовой акт – Администрация муниципального образования Гулькевичского района. Инициатор издания нормативно правового акта – </w:t>
      </w:r>
      <w:r>
        <w:rPr>
          <w:rFonts w:cs="Times New Roman CYR" w:ascii="Times New Roman CYR" w:hAnsi="Times New Roman CYR"/>
          <w:sz w:val="28"/>
          <w:szCs w:val="28"/>
        </w:rPr>
        <w:t>управление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экспертизы сделаны выводы об отсутствии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Татьяна Юрь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(86160)3-21-95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lkevichi.com/administraciya/upravlenie-ekonomiki-i-potrebitelskoy-sfery/ekspertiza-npa/uvedomlenie-o-prieme-predlozheniy-o-provedenii/uvedomlenie-o-prieme-predlozheniy-po-provedeniyu-5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8-03-28T16:34:00Z</cp:lastPrinted>
  <dcterms:modified xsi:type="dcterms:W3CDTF">2020-11-12T11:20:00Z</dcterms:modified>
  <cp:revision>55</cp:revision>
  <dc:subject/>
  <dc:title/>
</cp:coreProperties>
</file>