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468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2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движимое имуществ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автобус КАВЗ 397653, идентификационный номер                     (VIN) – Х1E39765370042772, модель, № двигателя – 51300K 71016932, номер кузова – 39765370042772, номер шасси – 330740 70941108, цвет кузова – золотисто-желтый, 2007 года, регистрационный номер У 036 НК 93 (далее –       лот №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автобус КАВЗ 397653, идентификационный номер                        (VIN) – Х1E39765370042773, модель, № двигателя – 51300K 71016763, номер кузова – 39765370042773, номер шасси – 330740 70941011, цвет кузова – золотисто-желтый, 2007 года, регистрационный номер У 034 НК 93 (далее –    лот № 2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3: автобус КАВЗ 397653, идентификационный номер                        (VIN) – Х1E39765370042125, модель, № двигателя – 51300K 71008873, номер кузова – 39765370042125, номер шасси – 330740 70933308, цвет кузова – золотисто-желтый, 2007 года, регистрационный номер Е 150 КТ 93 (далее –            лот № 3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4: автобус КАВЗ 397653, идентификационный номер                       (VIN) – X1E39765360040713, модель, № двигателя – 51300К 61025390, номер кузова – 39765360040713, номер шасси – 330740 70917867, цвет кузова – золотисто-желтый, 2006 года, регистрационный номер Т 620 ЕС 93 (далее –                лот № 4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5: автомобиль РАФ 2203, 1995 года выпуска, модель, номер    двигателя – 402 163182, номер кузова 0268661, цвет кузова – голубой, регистрационный номер Х 797 СЕ 23 (далее – лот № 5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6: автомобиль Кубанец ТСК 201, 1994 года выпуска, идентификационный номер (VIN) – XIVТСК20120000106, номер двигателя – УМЗ 417800 40409783, номер шасси – УАЗ 3303 00 R0262784, номер кузова – 0000106, регистрационный номер 2686 ККБ (далее – лот № 6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7: автомобиль УАЗ 3962, 1991 года выпуска, модель, номер         двигателя – 4021 345280, номер шасси 0126417, номер кузова 16932, цвет кузова – хаки, регистрационный номер ККС 6359 (далее – лот № 7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8: автомобиль ГАЗ 31029, 1992 года выпуска, идентификационный номер (VIN) – ХТН310290N0043717, модель двигателя – 40210А, номер двигателя – 0083667, номер кузова – 0043717, цвет кузова – белая ночь, регистрационный номер М 065 ОВ 123 (далее – лот № 8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9: автомобиль ИЖ 2717-220, фургон, 200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К27170030039797, модель двигателя – 331460, номер кузова – 0039797, номер двигателя – 0561672, государственный регистрационный номер С 491 НУ 23 (далее – лот № 9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0: автомобиль ВАЗ 2121, 1980 года выпуска, номер двигателя –              ВАЗ 2121 6595211, номер кузова – 0108262, цвет кузова – белый, регистрационный номер В 739 МВ 123 (далее – лот № 10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8 октября 2020 г. о продаже имущества на аукционе, в электронной форме, который был признан несостоявшим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в размере 58200 (пятидесяти восьми тысяч двухсот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в размере 61900 (шестидесяти одной тысячи девятисот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3: в размере 58300 (пятидесяти восьми тысяч трехсот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4: в размере 52500 (пятидесяти двух тысяч пятисот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5: в размере 40000 (сорока тысяч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6: в размере 25000 (двадцати пяти тысяч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7: в размере 21400 (двадцати одной тысячи четырехсот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8: в размере 13900 (тринадцати тысяч девятисот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9: в размере 28000 (двадцати восьми тысяч) рублей с учетом НД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0: в размере 17900 (семнадцати тысяч девятисот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5820 (пять тысяч восемьсот дв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6190 (шесть тысяч сто девяносто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5830 (пять тысяч восемьсот три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5250 (пять тысяч двести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4000 (четыр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– 2500 (две тысячи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 – 2140 (две тысячи сто сорок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 – 1390 (одна тысяча триста девяносто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 – 2800 (две тысячи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 – 1790 (одна тысяча семьсот девяносто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 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2190 (две тысячи сто девяносто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3095 (три тысячи девяносто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2915 (две тысячи девятьсот пятна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625 (две тысячи шестьсот двадцать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2000 (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– 1250 (одна тысяча двести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7 – 1070 (одна тысяча сем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8 – 695 (шестьсот девяносто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 – 1400 (одна тысяча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 – 895 (восемьсот девяносто пят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инимальную цену предложения, по которой может быть продано 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29100 (двадцать девять тысяч сто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30950 (тридцать тысяч дев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29150 (двадцать девять тысяч сто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6250 (двадцать шесть тысяч двести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 – 20000 (дв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 – 12500 (двенадцат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 – 10700 (десять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8 – 6950 (шесть тысяч дев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9 – 14000 (четырн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0 – 8950 (восемь тысяч дев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://utp.sberbank-ast.ru/AP/Notice/653/Requisites, не позднее 15 декабря 2020 г. в размере 20 % от начальной цены, указанной в информационном сообщении о продаже муниципального имущества от                     8 октября 2020 г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: 11640 (одиннадцать тысяч шестьсот сорок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2: 12380 (двенадцать тысяч триста восемьдесят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3: 11660 (одиннадцать тысяч шестьсот шестьдесят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4: 10500 (десять тысяч пятьсот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5: 8000 (восемь тысяч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6: 5000 (пять тысяч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7: 4280 (четыре тысячи двести восемьдесят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8: 2780 (две тысячи семьсот восемьдесят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9: 5600 (пять тысяч шестьсот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0: 3580 (три тысячи пятьсот восемьдеся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Задаток, внесенный покупателем на счет оператора электронной торговой площадки АО «Сбербанк-АСТ» на счет, указанный в электронной ссылке http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18 ноября 2020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15 декабря 2020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,                     18 декабря 2020 г., время – 15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и время проведения продажи посредством публичного предлож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1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3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4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5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6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7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8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10: 21 декабря 2020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подведения итогов продажи посредством публичного      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,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движимого имущества посредством публичного предложения в электронной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движимого имущества посредством публичного предложения не позднее чем через                   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 рабочих дней со дня подписания договора купли-продажи муниципального 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Главному специалисту отдела по управлению муниципальным имуществом управления имущественных отношений администрации муниципального образования Гулькевичский район Удаловой А.М. обеспечить размещение на официальном сайте торгов https://torgi.gov.ru, на электронной торговой площадке АО «Сбербанк-АСТ» http://www.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исполняющего обязанности первого заместителя главы муниципального образования Гулькевичский район Кливцову О.Г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улькевичский район </w:t>
      </w:r>
      <w:r>
        <w:rPr/>
        <w:tab/>
        <w:tab/>
        <w:tab/>
        <w:tab/>
        <w:tab/>
        <w:tab/>
        <w:tab/>
        <w:tab/>
        <w:t>А.А. Шиши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5701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улькевичский район, председа-тель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отношений управления имущественных отношений администрации муниципального образования Гулькевичский район, заместитель председа-теля комиссии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управлению муниципальным имуществом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привлечения инвестиций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вичский район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-ционной политике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2190, Краснодарский край, город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/>
      </w:pPr>
      <w:r>
        <w:rPr>
          <w:b w:val="false"/>
          <w:sz w:val="28"/>
          <w:szCs w:val="28"/>
        </w:rPr>
        <w:t>на участие в продаже посредством публичного предложения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2-х экземплярах)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движимого имущества лота №______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www.torgi.gov.ru, http://utp.sberbank-ast.ru, https://gulkevichi.com, а также порядок проведения аукциона, установленный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ие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0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0"/>
        </w:rPr>
        <w:t>купли-продажи муниципального 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>от «____» _____________ 2020 г.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left="4820" w:right="-5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5:00Z</dcterms:created>
  <dc:creator>Сливин</dc:creator>
  <dc:description/>
  <dc:language>en-US</dc:language>
  <cp:lastModifiedBy>Udalova</cp:lastModifiedBy>
  <cp:lastPrinted>2020-11-13T12:06:00Z</cp:lastPrinted>
  <dcterms:modified xsi:type="dcterms:W3CDTF">2020-11-16T08:05:00Z</dcterms:modified>
  <cp:revision>2</cp:revision>
  <dc:subject/>
  <dc:title>РАСПОРЯЖЕНИЕ</dc:title>
</cp:coreProperties>
</file>