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1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firstLine="4680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21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недвижимого имуще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редством публичного предложения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3 Федерального закона от 21 декабря                  2001 г. № 178-ФЗ «О приватизации государственного и муниципального имущества», постановлением Правительства Российской Федерации от                    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V созыва Совета муниципального образования Гулькевичский район от 24 сентября 2010 г. № 2 «Об утверждении Положения о порядке управления и распоряжения имуществом, находящимся в муниципальной собственности муниципального образования Гулькевичский район», руководствуясь статьей 66 устава муниципального образования Гулькевичский район, п о с т а н о в л я ю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Продать посредством публичного предложения с использованием открытой формы подачи предложений находящееся в муниципальной собственности муниципального образования Гулькевичский район следующее недвижимое имущество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 нежилые помещения (столовая – гостиница – административное) здания, литер Б, номера на поэтажном плане: 1 этаж – № 1 – 15, 1 – 2, 8 – 13;                2 этаж – № 1 – 30, общей площадью 805,8 кв. м, расположенные по адресу: Гулькевичский район, ст-ца Скобелевская, ул. Октябрьская, 38, и земельный участок площадью 3684 кв. 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, литер Б – нежилые помещения (столовая – гостиница – административное), расположенный по адресу: Гулькевичский район, ст-ца Скобелевская, ул. Октябрьская, уч. 38 (далее –             лот № 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здание мясного магазина, литер Г15, Г28, Г17, общей              площадью 83,4 кв. м, расположенное по адресу: Краснодарский край, Гулькевичский район, пос. Гирей, ул. Почтовая, 7, и земельный участок площадью 328 кв. м, кадастровый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, расположенный по адресу: Краснодарский край, Гулькевичский район, пос. Гирей,                           ул. Почтовая, 7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здание общей площадью 2182,9 кв. м, назначение – нежилое здание, кадастровый номер 23:06:1101004:765, расположенное по адресу: Краснодарский край, Гулькевичский район, хут. Алексеевский, ул. Ленина, 1а, уборная площадью 47 кв. м, назначение – нежилое здание, кадастровый              номер 23:06:1101004:779, расположенная по адресу: Краснодарский край, Гулькевичский район, хут. Алексеевский, ул. Ленина, 1а, здание котельной площадью 74,5 кв. м, назначение – нежилое здание, кадастровый                       номер 23:06:1101004:777, расположенное по адресу: Краснодарский край, Гулькевичский район, хут. Алексеевский, ул. Ленина, 1а, кирпичная ограда протяженностью 671 м, расположенная по адресу: Краснодарский край, Гулькевичский район, хут. Алексеевский, ул. Ленина, 1а, и земельный участок площадью 25282 кв. м, кадастровый номер 23:06:1101004:773, категория          земель – земли населенных пунктов, 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Гулькевичский район, хут. Алексеевский, ул. Ленина, 1а (далее – лот № 3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: нежилое здание общей площадью 375 кв. м, назначение – нежилое, кадастровый номер 23:06:1902265:2064, расположенное по адресу: Краснодарский край, г. Гулькевичи, ул. Энергетиков, 27, и земельный участок площадью 678 кв. м, кадастровый номер 23:06:1902265:2483, категория             земель – земли населенных пунктов, вид разрешенного использования – магазины, общественное управление, общественное питание, расположенный по адресу: Краснодарский край, г. Гулькевичи, ул. Энергетиков, 27 (далее –             лот № 4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нежилое помещение площадью 29,7 кв. м, кадастровый                номер 23:06:0801001:190, расположенное по адресу: Краснодарский край,                 хут. Киевка, ул. Ленина, д. 50, пом. 1 (далее – лот № 5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6: объект незавершенного строительства, степень готовности 56 %, кадастровый номер 23:06:1902343:17, расположенный по адресу: Краснодарский край, Гулькевичский район, г. Гулькевичи, Западный микрорайон, дом № 17-Б, и земельный участок площадью 7000 кв. м, кадастровый номер 23:06:1902343:21, категория земель – земли населенных пунктов, вид разрешенного использования – для строительства и эксплуатации пятиэтажного многоквартирного жилого дома, расположенный по адресу: Краснодарский край, Гулькевичский район, г. Гулькевичи, примерно в 125 м по направлению на юго-запад от ориентира, наименование ориентира: автосалон «Дарья», почтовый адрес ориентира: Краснодарский край, Гулькевичский район, г. Гулькевичи, ул. Короткова, 205, (далее – лот № 6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7: нежилые помещения общей площадью 41 кв. м, номера на поэтажном плане: № 3/1, 3/2, 3/3, 3/4, 3/5, 17/1, 1 этаж, литер А, кадастровый номер 23:06:1902275:311, расположенные по адресу: Краснодарский край, Гулькевичский район, г. Гулькевичи, ул. Братская, дом № 12 (далее – лот № 7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8: нежилые помещения общей площадью 71,8 кв. м, номера на поэтажном плане: № 1, 2, 2/1, 3, 4, 5, 5/1, 6, 1 этаж, литер А, кадастровый            номер 23:06:1902275:322, расположенные по адресу: Краснодарский край, Гулькевичский район, г. Гулькевичи, ул. Братская, дом № 12 (далее – лот № 8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миссию по продаже муниципального имущества посредством публичного предложения и утвердить ее состав (приложение 1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цену первоначального предложения в размере начальной цены, указанной в информационном сообщении от 13 октября 2020 г. о продаже имущества на аукционе, в электронной форме, который был признан несостоявшим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в размере 875000 (восемьсот семьдесят пять тысяч) рублей с учетом НДС, в том числе нежилые помещения (столовая – гостиница – административное) здания, литер Б, номера на поэтажном плане: 1 этаж –                  № 1 – 15, 1 – 2, 8 – 13; 2 этаж – № 1 – 30, общей площадью 805,8 кв. м –                         558500 (пятьсот пятьдесят восемь тысяч пятьсот) рублей с учетом НДС, земельный участок площадью 3684 кв. 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, литер Б – нежилые помещения (столовая – гостиница – административное) –                   316500 (триста шестнадцать тысяч пятьсот) рублей без учета НДС, на основании отчета от 29 сентября 2020 г. № 7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в размере 206000 (двести шесть тысяч) рублей с учетом НДС, в том числе здание мясного магазина, литер Г15, Г28, Г17, общей площадью           83,4 кв. м – 168500 (сто шестьдесят восемь тысяч пятьсот) рублей с учетом НДС, земельный участок площадью 328 кв. м, кадастровый                                  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 – 37500 (тридцать семь тысяч пятьсот) рублей без учета НДС, на основании отчета от 29 сентября 2020 г. № 80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в размере 3360000 (три миллиона триста шестьдесят тысяч) рублей с учетом НДС, в том числе здание общей площадью 2182,9 кв. м, назначение – нежилое здание, кадастровый номер 23:06:1101004:765, уборная площадью 47 кв. м, назначение – нежилое здание, кадастровый                           номер 23:06:1101004:779, здание котельной площадью 74,5 кв. м, назначение – нежилое здание, кадастровый номер 23:06:1101004:777, кирпичная ограда протяженностью 671 м – 3276000 (три миллиона двести семьдесят шесть тысяч) рублей с учетом НДС, земельный участок площадью 25282 кв. м, кадастровый номер 23:06:1101004:773 – 84000 (восемьдесят четыре тысячи) рублей без учета НДС, на основании отчета от 29 сентября 2020 г. № 82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в размере 2280000 (два миллиона двести восемьдесят тысяч) рублей с учетом НДС, в том числе нежилое здание общей площадью  375 кв. м, назначение – нежилое, кадастровый номер 23:06:1902265:2064 – 1739000 (один миллион семьсот тридцать девять тысяч) рублей с учетом НДС, земельный участок площадью 678 кв. м, кадастровый номер 23:06:1902265:2483 –               541000 (пятьсот сорок одна тысяча) рублей без учета НДС, на основании отчета от 29 сентября 2020 г. № 81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в размере 31600 (тридцать одна тысяча шестьсот) рублей с учетом НДС, на основании отчета от 29 сентября 2020 г. № 83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6: в размере 6754000 (шесть миллионов семьсот пятьдесят четыре тысячи) рублей с учетом НДС, в том числе объект незавершенного строительства, степень готовности 56 %, кадастровый номер 23:06:1902343:17 – 4704000 (четыре миллиона семьсот четыре тысячи) рублей с учетом НДС, земельный участок площадью 7000 кв. м, кадастровый номер 23:06:1902343:21, категория земель – земли населенных пунктов, вид разрешенного использования – для строительства и эксплуатации пятиэтажного многоквартирного жилого дома – 2050000 (два миллиона пятьдесят тысяч) рублей без учета НДС, на основании отчета от 29 сентября 2020 г. № 84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7: в размере 870000 (восемьсот семьдесят тысяч) рублей с учетом НДС, на основании отчета от 29 сентября 2020 г. № 85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8: в размере 1600000 (один миллион шестьсот тысяч) рублей с учетом НДС, на основании отчета от 29 сентября 2020 г. № 86, подготовленного оценщиком, членом саморегулируемой организации «СМАО» Шунеевой О.В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личину снижения цены первоначального предложения («шаг понижения») – 10 % от цены первоначального предложения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– 87500 (восемьдесят семь тысяч п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– 20600 (двадцать тысяч шест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 – 336000 (триста тридцать шес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 228000 (двести двадцать восем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 – 3160 (три тысячи сто шес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 – 675400 (шестьсот семьдесят пять тысяч четыреста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7 – 87000 (восемьдесят сем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8 – 160000 (сто шестьдесят тысяч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) величину повышения цены предложения («шаг аукциона») – 50 % от «шага понижения»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– 43750 (сорок три тысячи семьсот пятьдесят)</w:t>
      </w:r>
      <w:r>
        <w:rPr/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– 10300 (десять тысяч триста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 – 168000 (сто шестьдесят восем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 114000 (сто четырнадца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 – 1580 (одна тысяча пятьсот восем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 – 337700 (триста тридцать семь тысяч 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7 – 43500 (сорок три тысячи п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8 – 80000 (восемьдесят тысяч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) минимальную цену предложения, по которой может быть продано недвижимое имущество (цену отсечения) – 50 % от цены первоначального предложени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– 437500 (четыреста тридцать семь тысяч п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– 103000 (сто три тысячи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 – 1680000 (один миллион шестьсот восемьдесят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 1140000 (один миллион сто сорок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 – 15800 (пятнадцать тысяч во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 – 3377000 (три миллиона триста семьдесят сем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7 – 435000 (четыреста тридцать пя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8 – 800000 (восемьсот тысяч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5) размер задатка, который перечисляется оператору электронной торговой площадки акционерного общества «Сбербанк-Автоматизированная система торгов» (далее – АО «Сбербанк-АСТ») на счет, указанный в электронной ссылке http://utp.sberbank-ast.ru/AP/Notice/653/Requisites, не позднее 18 декабря 2020 г. в размере 20 % от начальной цены, указанной в информационном сообщении о продаже муниципального имущества от                   13 октября 2020 г.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 175000 (сто семьдесят пя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41200 (сорок одна тысяча двести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672000 (шестьсот семьдесят две тысячи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456000 (четыреста пятьдесят шес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6320 (шесть тысяч триста двадцать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6: 1350800 (один миллион триста пятьдесят тысяч во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7: 174000 (сто семьдесят четыре тысячи)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8: 320000 (триста двадца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даток возвращается участникам продажи посредством публичного предложения, в электронной форме, за исключением победителя, в течение               5 календарных дней со дня подведения ее итогов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, не позднее чем 5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 посредством публичного предложения, в электронной форме.           Задаток, внесенный покупателем на счет оператора электронной торговой площадки АО «Сбербанк-АСТ» на счет, указанный в электронной ссылке http://utp.sberbank-ast.ru/AP/Notice/653/Requisites, засчитывается в оплату приобретаемого лот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ату начала приема заявок – 23 ноября 2020 г. с 8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: электронная торговая площадка АО «Сбербанк-АСТ», владеющего сайтом в информационно-телекоммуникационной сети «Интернет» http://www.utp.sberbank-ast.ru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ату окончания приема заявок – 18 декабря 2020 г. в 17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есто и дату рассмотрения заявок и определения участников                продажи посредством публичного предложения: электронная торговая площадка АО «Сбербанк-АСТ», владеющего сайтом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utp.sberbank-ast.ru</w:t>
        </w:r>
      </w:hyperlink>
      <w:r>
        <w:rPr>
          <w:sz w:val="28"/>
          <w:szCs w:val="28"/>
        </w:rPr>
        <w:t>,                     21 декабря 2020 г., время – 15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ату и время проведения продажи посредством публичного предлож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1: 23 декабря 2020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2: 23 декабря 2020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3: 23 декабря 2020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4: 23 декабря 2020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5: 23 декабря 2020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6: 23 декабря 2020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7: 23 декабря 2020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8: 23 декабря 2020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есто подведения итогов продажи посредством публичного        предложения: электронная торговая площадка АО «Сбербанк-АСТ», владеющего сайтом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 Утвердить для каждого лота: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) форму заявки на участие в продаже посредством публичного предложения, в электронной форме (приложение 2);</w:t>
      </w:r>
    </w:p>
    <w:p>
      <w:pPr>
        <w:pStyle w:val="14127"/>
        <w:widowControl w:val="false"/>
        <w:rPr/>
      </w:pPr>
      <w:r>
        <w:rPr>
          <w:szCs w:val="28"/>
        </w:rPr>
        <w:t>2) форму договора купли-продажи муниципального недвижимого имущества посредством публичного предложения в электронной форме (приложение 3).</w:t>
      </w:r>
    </w:p>
    <w:p>
      <w:pPr>
        <w:pStyle w:val="14127"/>
        <w:widowControl w:val="false"/>
        <w:rPr/>
      </w:pPr>
      <w:r>
        <w:rPr/>
        <w:t xml:space="preserve">6. Предусмотреть: </w:t>
      </w:r>
    </w:p>
    <w:p>
      <w:pPr>
        <w:pStyle w:val="14127"/>
        <w:widowControl w:val="false"/>
        <w:rPr/>
      </w:pPr>
      <w:r>
        <w:rPr/>
        <w:t>1) подписание договора купли-продажи муниципального недвижимого имущества посредством публичного предложения не позднее чем через                    5 рабочих дней с даты проведения продаж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лату приобретаемого имущества единовременным платежом не позднее 5 рабочих дней со дня подписания договора купли-продажи муниципального недвижимого имущества посредством публичного предложения в электронной форме;</w:t>
      </w:r>
    </w:p>
    <w:p>
      <w:pPr>
        <w:pStyle w:val="14127"/>
        <w:widowControl w:val="false"/>
        <w:rPr/>
      </w:pPr>
      <w:r>
        <w:rPr/>
        <w:t>3) передачу приобретенного имущества не позднее чем через                         30 календарных дней после дня полной оплаты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Главному специалисту отдела по управлению муниципальным имуществом управления имущественных отношений администрации муниципального образования Гулькевичский район Удаловой А.М. обеспечить размещение на официальном сайте торгов https://torgi.gov.ru, на электронной торговой площадке АО «Сбербанк-АСТ» http://www.utp.sberbank-ast.ru, на официальном сайте муниципального образования Гулькевичский район https://gulkevichi.com данного постановления и информации о проведении продажи посредством публичного предложения в электронной форме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исполняющего обязанности первого заместителя главы муниципального образования Гулькевичский район Кливцову О.Г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9</w:t>
      </w:r>
      <w:r>
        <w:rPr/>
        <w:t>. Постановление вступает в силу со дня его подписания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801"/>
        <w:gridCol w:w="2475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Шишикин</w:t>
            </w:r>
          </w:p>
        </w:tc>
      </w:tr>
    </w:tbl>
    <w:p>
      <w:pPr>
        <w:pStyle w:val="Normal"/>
        <w:ind w:right="-7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9.11.20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7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5881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але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Гулькевичский район, предсе-датель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земельных отношений управления имущественных отношений администрации муниципального образования Гулькевичский район, заместитель председа-теля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управлению муниципальным имуществом управления имущественных отношений администрации муниципального образования Гулькевичский район, секретарь комиссии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, привлечения инвестиций управления эконо-мики и потребительской сферы администра-ции муниципального образования Гулькевич-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-нистрации муниципального образования Гулькевич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ау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-ции муниципального образования Гулькевич-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к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Конста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по бюджету, налогам, сборам и муниципальной собственности Совета муниципального образования Гульке-вичский район (по согласованию)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у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экономике, торговле, предпринимательству и инвести-ционной политике Совета муниципального образования Гулькевичский район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       Г.В. Ильин</w:t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9.11.20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7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у торгов – администрации муниципального образования Гулькевич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рес: 352190, Краснодарский край,   г. Гулькевичи, ул. Советская, 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 претендента – физического лица, индивидуального предпринимателя либо полное наименование юридического лица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х. №</w:t>
      </w:r>
    </w:p>
    <w:p>
      <w:pPr>
        <w:pStyle w:val="Heading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КА </w:t>
      </w:r>
    </w:p>
    <w:p>
      <w:pPr>
        <w:pStyle w:val="Heading"/>
        <w:ind w:right="-5" w:hanging="0"/>
        <w:rPr/>
      </w:pPr>
      <w:r>
        <w:rPr>
          <w:b w:val="false"/>
          <w:sz w:val="28"/>
          <w:szCs w:val="28"/>
        </w:rPr>
        <w:t>на участие в продаже посредством публичного предложения,</w:t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электронной форме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яется в 2-х экземплярах)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фамилия, имя, отчество и </w:t>
      </w:r>
    </w:p>
    <w:p>
      <w:pPr>
        <w:pStyle w:val="ConsNonformat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физического лица, подающего заявку)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далее именуемый Претендент, в лице ______________________________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нимая решение об участии в продаже посредством публичного предложения недвижимого имущества лота №____________________________ (далее – Имущество)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тендент обязуется: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блюдать условия продажи посредством публичного предложения, содержащиеся в информационном сообщении о проведении продажи посредством публичного предложения, размещенном на сайтах в сети «Интернет» www.torgi.gov.ru, http://utp.sberbank-ast.ru, https://gulkevichi.com, а также порядок проведения аукциона, установленный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лучае признания победителем продажи посредством публичного предложения заключить с Продавцом договор купли-продажи в течение пяти рабочих дней с даты подведения итогов продажи посредством публичного предложения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латить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тенденту понятны все требования и положения информационного сообщения. Претенденту известно фактическое состояние и технические характеристики Имущества, и он не имеет претензий к ним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тендент подтверждает, что на дату подписания настоящей заявки ознакомлен с порядком проведения продажи посредством публичного предложения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продажу посредством публичного предложения Имущества в результате осмотра, который осуществляется по адресу места расположения Имущества, а также документацией к нему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тендент подтверждает, что на дату подписания настоящей заявки ознакомлен с Регламентом электронной торговой площадки, в соответствии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продажи посредством публичного предложения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дажи посредством публичного предложения, внесением изменений в информационное сообщение или снятием с продажи посредством публичного предложения Имущества, а также приостановлением организации и проведения продажи посредством публичного предложения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тендент подтверждает, что не является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Федеральным законом от 27 июля 2006 г.                     № 152-ФЗ «О персональных данных» (далее – Федеральный закон от 27 июля 2006 г. № 152-ФЗ)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 июля 2006 г.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 июля 2006 г. № 152-ФЗ, права и обязанности в области защиты персональных данных ему известны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: 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юридический адрес и почтовый адрес заявителя, банковские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, идентификационный номер Претендента (ИНН), платежные реквизиты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счет в банке, на который перечисляется сумма возвращаемого задат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и Ф.И.О. лица, уполномоченного заявителем – юридическим лицом на подписание и подачу от имени заявителя – юридического лица заявки на участие в продаже, реквизиты документа, подтверждающие его полномочия, либо подпись и Ф.И.О. заявителя – физического лица, индивидуального предпринимателя или его представителя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полномочия представителя заявителя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Контактный телефон заявителя 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       Г.В. Ильин</w:t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48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ДОГОВО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0"/>
        </w:rPr>
        <w:t>купли-продажи муниципального недвижимого имущества посредством публичного предложения в электронной фор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                                           </w:t>
        <w:tab/>
        <w:t xml:space="preserve">           «___» ____________ 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дминистрация муниципального образования Гулькевичский                    район, именуемая в дальнейшем – Продавец, в лице ___________________________________________, действующего на основании _____________________________________________________,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1. Продавец продает, а Покупатель покупает </w:t>
      </w:r>
      <w:r>
        <w:rPr>
          <w:sz w:val="28"/>
          <w:szCs w:val="28"/>
        </w:rPr>
        <w:t xml:space="preserve">муниципальное недвижимое имущество – лот № ______________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не позднее чем через 30 дней</w:t>
      </w:r>
      <w:r>
        <w:rPr>
          <w:bCs/>
          <w:sz w:val="28"/>
          <w:szCs w:val="28"/>
        </w:rPr>
        <w:t xml:space="preserve"> со дня оплаты за иму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1. Продавец </w:t>
      </w:r>
      <w:r>
        <w:rPr>
          <w:sz w:val="28"/>
          <w:szCs w:val="28"/>
        </w:rPr>
        <w:t>обязу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2.1.1.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Передать и</w:t>
      </w:r>
      <w:r>
        <w:rPr>
          <w:sz w:val="28"/>
          <w:szCs w:val="28"/>
        </w:rPr>
        <w:t xml:space="preserve">мущество, указанное в пункте 1.1 раздела 1 настоящего договора, </w:t>
      </w:r>
      <w:r>
        <w:rPr>
          <w:bCs/>
          <w:sz w:val="28"/>
          <w:szCs w:val="28"/>
        </w:rPr>
        <w:t xml:space="preserve">и документацию к нему </w:t>
      </w:r>
      <w:r>
        <w:rPr>
          <w:sz w:val="28"/>
          <w:szCs w:val="28"/>
        </w:rPr>
        <w:t>не позднее чем через 30 дней</w:t>
      </w:r>
      <w:r>
        <w:rPr>
          <w:bCs/>
          <w:sz w:val="28"/>
          <w:szCs w:val="28"/>
        </w:rPr>
        <w:t xml:space="preserve"> со дня поступления оплаты за имущество на указанные реквизиты Продавц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 </w:t>
      </w:r>
      <w:r>
        <w:rPr>
          <w:sz w:val="28"/>
          <w:szCs w:val="28"/>
        </w:rPr>
        <w:t xml:space="preserve">Покупатель обязуется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1. </w:t>
      </w:r>
      <w:r>
        <w:rPr>
          <w:sz w:val="28"/>
          <w:szCs w:val="28"/>
        </w:rPr>
        <w:t>Принять и оплатить имущество, указанное в пункте 1.1 раздела 1 настоящего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2.2.2. Обеспечить государственную регистрацию перехода права на имущество в течение 30 (тридцати) календарных дней со дня                       подписания настоящего договора, оплат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расходы по регистрации перехода пра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3.1. Оплата и</w:t>
      </w:r>
      <w:r>
        <w:rPr>
          <w:sz w:val="28"/>
          <w:szCs w:val="28"/>
        </w:rPr>
        <w:t xml:space="preserve">мущества, указанного в пункте 1.1 раздела 1 настоящего договора, </w:t>
      </w:r>
      <w:r>
        <w:rPr>
          <w:bCs/>
          <w:sz w:val="28"/>
          <w:szCs w:val="28"/>
        </w:rPr>
        <w:t xml:space="preserve">производится по цене _____ (___________________) рублей согласно протоколу заседания комиссии </w:t>
      </w:r>
      <w:r>
        <w:rPr>
          <w:sz w:val="28"/>
          <w:szCs w:val="28"/>
        </w:rPr>
        <w:t>по проведению торгов (конкурсов, аукционов) по продаже имущества муниципального образования Гулькевичский район</w:t>
      </w:r>
      <w:r>
        <w:rPr>
          <w:sz w:val="20"/>
          <w:szCs w:val="20"/>
        </w:rPr>
        <w:t xml:space="preserve">                  </w:t>
      </w:r>
      <w:r>
        <w:rPr>
          <w:sz w:val="28"/>
          <w:szCs w:val="28"/>
        </w:rPr>
        <w:t>от «____» _____________ 2020 г.  № _______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 (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                      5 (пяти) календарных дней со дня подписания договора на следующие реквизиты: ИНН 2329013399, КПП 232901001, получатель: УФК по Краснодарскому краю (Администрация муниципального образования Гулькевичский район, л/с 04183002550), счет № 40101810300000010013,         ОКТМО 03613000, КБК 90211402053050000410, банк получателя: Южное               ГУ Банка России по Краснодарскому краю, г. Краснодар, БИК 040349001.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6. Настоящий договор составлен в четырех экземплярах, имеющих одинаковую юридическую силу, по два экземпляра для каждой из Сторон.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, Советская ул., 14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(____________)</w:t>
        <w:tab/>
        <w:tab/>
        <w:t xml:space="preserve">      ____________(_______________)</w:t>
      </w:r>
    </w:p>
    <w:p>
      <w:pPr>
        <w:pStyle w:val="Normal"/>
        <w:widowControl w:val="false"/>
        <w:ind w:right="-5" w:hanging="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  <w:r>
        <w:rPr/>
        <w:t xml:space="preserve"> </w:t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 xml:space="preserve">Г.В. Ильин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27">
    <w:name w:val="Стиль 14 пт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35:00Z</dcterms:created>
  <dc:creator>Сливин</dc:creator>
  <dc:description/>
  <cp:keywords/>
  <dc:language>en-US</dc:language>
  <cp:lastModifiedBy>Udalova</cp:lastModifiedBy>
  <cp:lastPrinted>2020-11-19T15:43:00Z</cp:lastPrinted>
  <dcterms:modified xsi:type="dcterms:W3CDTF">2020-11-20T05:00:00Z</dcterms:modified>
  <cp:revision>3</cp:revision>
  <dc:subject/>
  <dc:title>РАСПОРЯЖЕНИЕ</dc:title>
</cp:coreProperties>
</file>