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ноября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4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сего на заседании комиссии присутствовало 4 (из 5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дведении итог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бус для перевозки детей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               С 076 СН 93 (далее – лот №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 (далее – лот № 9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автомобиль ГАЗ 5204, 1983 года выпуска, специальная учебная, идентификационный номер (VIN) – отсутствует, модель, № двигателя –             5204-143279, шасси № 0648418, цвет кузова – хаки, регистрационный номер транзит МХ 2027 93 (далее – лот № 1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автобус для перевозки детей ПАЗ 32053-70, 2008 года выпуска, идентификационный номер (VIN) Х1М3205СХ80004272, модель, номер двигателя – 523400 81011264, кузов (кабина, прицеп) № Х1М3205СХ80004272, цвет кузова – желтый, регистрационный номер У 934 ХУ 93 (далее – лот № 1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4: автобус для перевозки детей ПАЗ 32053-70, государственный номер С 078 СН 93, год выпуска 20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90003759, модель двигателя – 523400, № двигателя – 91006294, шасси (рама) № – отсутствует, кузов (кабина, прицеп) № Х1М3205СХ90003759, цвет кузова  – желтый (далее – лот № 14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6: автобус ПАЗ 32053-70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ЕХ70006857, модель двигателя – 523400, номер двигателя – 71017547, номер кузова – Х1М3205ЕХ70006857, цвет кузова – желтый, регистрационный номер Е 905 НО 93 (далее – лот № 16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7: автобус для перевозки детей ПАЗ 32053-70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80004868, модель двигателя – 523400, № двигателя – 81012879, номер кузова – Х1М3205СХ80004868, номер шасси – отсутствует, цвет кузова – желтый, регистрационный номер                          Т 056 ОН 93 (далее – лот № 17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8: автобус для перевозки детей ПАЗ 32053-70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90003740, модель двигателя – 523400, номер двигателя – 91006331, номер шасси – отсутствует, номер                 кузова –Х1М3205СХ90003740, цвет кузова – желтый, регистрационный номер                     С 079 СН 93 (далее – лот № 1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9: автобус ПАЗ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200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0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 xml:space="preserve">0000780, модель, номер двигателя – ЗМЗ-5234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003793, кузов (прицеп)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780, цвет кузова – бело-синий, государственный регистрационный знак С 468 СН 93 (далее – лот №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8 октября 2020 года № 1503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                    13 октября 2020 года по 9 ноября 2020 года с 8 часов 00 минут до 12 часов                   00 минут и с 13 часов 00 минут до 17 часов 00 минут по московскому времени (в рабочие дн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етендентов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10 ноября 2020 года в 15 часов 00 минут, место опреде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АО «Сбербанк-АСТ», владею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йтом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частие в аукционе по приватизации муниципального движимого имущества, образующего лот № 1: автобус для перевозки детей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               С 076 СН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34200 (тридцать четыре тысячи двести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6840 (шесть тысяч восемьсот сорок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1710 (одна тысяча семьсот дес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2020 года в 19 часов 27 минут). Задаток в размере 6840 (шесть тысяч во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19 часов 58 минут). Задаток в размере               6840 (шесть тысяч во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2 часа 31 минуту). Задаток в размере 6840 (шесть тысяч восемьсот сорок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Кириллов Александр Анатольевич (заявка подана 9 ноября                2020 года в 15 часов 03 минуты). Задаток в размере 6840 (шесть тысяч восемьсот сорок) рублей внесен 9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торгов подано 3 предложения о повышении начальной цены лота № 1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3 Симионова В.М. в 09 часов 04 минуты 41 секунду –                39330 (тридцать девять тысяч триста тридца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Кириллова А.А. в 09 часов 21 минуту 25 секунд –               51300 (пятьдесят одна тысяча триста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</w:t>
      </w:r>
      <w:r>
        <w:rPr>
          <w:sz w:val="28"/>
          <w:szCs w:val="28"/>
        </w:rPr>
        <w:t>общество с ограниченной ответственностью «Энергострой» в 09 часов 22 минуты              18 секунд</w:t>
      </w:r>
      <w:r>
        <w:rPr>
          <w:sz w:val="28"/>
          <w:szCs w:val="28"/>
          <w:shd w:fill="FFFFFF" w:val="clear"/>
        </w:rPr>
        <w:t xml:space="preserve"> в размере </w:t>
      </w:r>
      <w:r>
        <w:rPr>
          <w:sz w:val="28"/>
          <w:szCs w:val="28"/>
        </w:rPr>
        <w:t>53010</w:t>
      </w:r>
      <w:r>
        <w:rPr>
          <w:sz w:val="28"/>
          <w:szCs w:val="28"/>
          <w:shd w:fill="FFFFFF" w:val="clear"/>
        </w:rPr>
        <w:t xml:space="preserve"> (пятьдесят три тысячи дес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 автобус для перевозки детей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                         С 076 СН 93, с предложением о цене продажи муниципального имущества 53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ятьдесят три тысячи дес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участие в аукционе по приватизации муниципального движимого имущества, образующего лот № 9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, за указанный период поступили две заявки от физических лиц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19700 (девятнадцать тысяч 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3940 (три тысячи девятьсот сорок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985 (девятьсот восемьдесят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Порошин Максим Сергеевич (заявка подана 7 ноября                2020 года в 21 час 28 минут). Задаток в размере 3940 (три тысячи девятьсот сорок) рублей внесен 7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Кириллов Александр Анатольевич (заявка подана 9 ноября 2020 года в 15 часов 00 минут). Задаток в размере 3940 (три тысячи девятьсот сорок) рублей внесен 9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Порошин Максим Серге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1 предложение о подтверждении начальной цены продажи лота № 9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а № 2 Кириллова А.А. в 09 часов 04 минуты 54 секунды – 19700 (девятнадцати тысяч семи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 начальной цены продажи участником № 2, ни один из участников не сделал шаг для повышения цены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едлагаю: признать участника № 2 – Кириллова Александра Анатольевич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9: автомобиль                      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                     А 037 ОС 23, с предложением о цене продажи муниципального имущества 19700 (девятнадцати тысяч семисот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участие в аукционе по приватизации муниципального движимого имущества, образующего лот № 11: автомобиль ГАЗ 5204, 1983 года выпуска, специальная учебная, идентификационный номер (VIN) – отсутствует, модель, № двигателя – 5204-143279, шасси № 0648418, цвет кузова – хаки, регистрационный номер транзит МХ 2027 93, за указанный период поступили две заявки от физического и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15700 (пятнадцать тысяч 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3140 (три тысячи сто сорок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785 (семьсот восемьдесят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08 минут). Задаток в размере               3140 (три тысячи сто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Кириллов Александр Анатольевич (заявка подана 9 ноября 2020 года в 15 часов 02 минуты). Задаток в размере 3140 (три тысячи сто сорок) рублей внесен 9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2 предложения о повышении начальной цены лота № 11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2 Кириллова А.А. в 10 часов 19 минут 52 секунды –                32185 (тридцать две тысячи сто восемьдесят пять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1 </w:t>
      </w:r>
      <w:r>
        <w:rPr>
          <w:sz w:val="28"/>
          <w:szCs w:val="28"/>
        </w:rPr>
        <w:t>общество с ограниченной ответственностью «Энергострой» в 10 часов 23 минуты                   21 секунду</w:t>
      </w:r>
      <w:r>
        <w:rPr>
          <w:sz w:val="28"/>
          <w:szCs w:val="28"/>
          <w:shd w:fill="FFFFFF" w:val="clear"/>
        </w:rPr>
        <w:t xml:space="preserve"> в размере 32970 (тридцать две тысячи девятьсот семьдесят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1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1: автомобиль ГАЗ 5204, 1983 года выпуска, специальная учебная, идентификационный номер (VIN) – отсутствует, модель, № двигателя – 5204-143279, шасси № 0648418, цвет кузова – хаки, регистрационный номер транзит МХ 2027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970 (тридцать две тысячи девятьсот семьдесят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участие в аукционе по приватизации муниципального движимого имущества, образующего лот № 12: автобус для перевозки детей ПАЗ 32053-70, 2008 года выпуска, идентификационный номер (VIN) Х1М3205СХ80004272, модель, номер двигателя – 523400 81011264, кузов (кабина, прицеп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Х1М3205СХ80004272, цвет кузова – желтый, регистрационны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 934 ХУ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38700 (тридцать восемь тысяч 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20 % от начальной цены продажи составляет  7740 (семь тысяч семьсот сорок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1935 (одна тысяча девятьсот тридцать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2020 года в 19 часов 22 минуты). Задаток в размере 7740 (семь тысяч 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10 минут). Задаток в размере               7740 (семь тысяч 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37 минут). Задаток в размере 7740 (семь тысяч семьсот сорок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2020 года в 22 часа 53 минуты). Задаток в размере 7740 (семь тысяч семьсот сорок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торгов подано 3 предложения о повышении начальной цены лота № 12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Симионова В.М. в 09 часов 04 минуты 50 секунд –     44505 (сорок четыре тысячи пятьсот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3 Кириллова А.А. в 09 часов 54 минуты 16 секунд –                 69660 (шестьдесят девять тысяч шестьсот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</w:t>
      </w:r>
      <w:r>
        <w:rPr>
          <w:sz w:val="28"/>
          <w:szCs w:val="28"/>
        </w:rPr>
        <w:t>общество с ограниченной ответственностью «Энергострой» в 09 часов 58 минут                     49 секунд</w:t>
      </w:r>
      <w:r>
        <w:rPr>
          <w:sz w:val="28"/>
          <w:szCs w:val="28"/>
          <w:shd w:fill="FFFFFF" w:val="clear"/>
        </w:rPr>
        <w:t xml:space="preserve"> в размере </w:t>
      </w:r>
      <w:r>
        <w:rPr>
          <w:sz w:val="28"/>
          <w:szCs w:val="28"/>
        </w:rPr>
        <w:t>71595</w:t>
      </w:r>
      <w:r>
        <w:rPr>
          <w:sz w:val="28"/>
          <w:szCs w:val="28"/>
          <w:shd w:fill="FFFFFF" w:val="clear"/>
        </w:rPr>
        <w:t xml:space="preserve"> (семьдесят одна тысяча пятьсот девяносто пять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2: автобус для перевозки детей ПАЗ 32053-70, 2008 года выпуска, идентификационный номер (VIN) Х1М3205СХ80004272, модель, номер двигателя – 523400 81011264, кузов (кабина, прицеп) № Х1М3205СХ80004272, цвет кузова – желтый, регистрационный номер У 934 ХУ 93, с предложением о цене продажи муниципального имущества 7159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мьдесят одна тысяча пятьсот девяносто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участие в аукционе по приватизации муниципального движимого имущества, образующего лот № 14: автобус для перевозки детей ПАЗ 32053-70, государственный номер С 078 СН 93, год выпуска 200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90003759, модель двигателя – 523400, № двигателя – 91006294, шасси (рама) № – отсутствует, кузов (кабина, прицеп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 Х1М3205СХ90003759, цвет кузова  – желтый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42800 (сорок две тысячи во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8560 (восемь тысяч пятьсот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2140 (две тысячи сто сорок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 2020 года в 19 часов 17 минут). Задаток в размере 8560 (восемь тысяч пятьсот шест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13 минут). Задаток в размере               8560 (восемь тысяч пятьсот шест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57 минут). Задаток в размере 8560 (восемь тысяч пятьсот шест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3 часа 34 минуты). Задаток в размере 8560 (восемь тысяч пятьсот шест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1 предложение о подтверждении начальной цены от участника № 4 Симионова В.М. в 09 часов 01 минуту                  36 секунд – 42800 (сорок две тысячи восемьсот) рублей и 3 предложения о повышении начальной цены лота № 14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1 Гильманова М.Р. в 09 часов 14 минут 54 секунды –                55640 (пятьдесят пять тысяч шестьсот сорок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2 общество с ограниченной ответственностью «Энергострой» в 09 часов 32 минуты 06 секунд – 62060 (шестьдесят две тысячи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3                   </w:t>
      </w:r>
      <w:r>
        <w:rPr>
          <w:sz w:val="28"/>
          <w:szCs w:val="28"/>
        </w:rPr>
        <w:t>Кириллов АА. в 09 часов 34 минуты 20 секунд</w:t>
      </w:r>
      <w:r>
        <w:rPr>
          <w:sz w:val="28"/>
          <w:szCs w:val="28"/>
          <w:shd w:fill="FFFFFF" w:val="clear"/>
        </w:rPr>
        <w:t xml:space="preserve"> в размере 64200 (шестьдесят четыре тысячи двести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4: автобус для перевозки детей ПАЗ 32053-70, государственный номер С 078 СН 93, год выпуска 200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90003759, модель двигателя – 523400, № двигателя – 91006294, шасси (рама) № – отсутствует, кузов (кабина, прицеп) № Х1М3205СХ90003759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200 (шестьдесят четыре тысячи двести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участие в аукционе по приватизации муниципального движимого имущества, образующего лот № 16: автобус ПАЗ 32053-70, 2007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1М3205ЕХ70006857, модель двигателя – 523400, номер двигателя – 71017547, номер кузова – Х1М3205ЕХ70006857, цвет кузова – желтый, регистрационный номер Е 905 НО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37500 (тридцать семь тысяч пят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7500 (семь тысяч пять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1875 (одна тысяча восемьсот семьдесят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 2020 года в 19 часов 10 минут). Задаток в размере 7500 (семь тысяч пятьсо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22 минуты). Задаток в размере               7500 (семь тысяч пятьсо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42 минуты). Задаток в размере 7500 (семь тысяч пятьсо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3 часа 18 минут). Задаток в размере 7500 (семь тысяч пятьсо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4 предложения о повышении начальной цены лота № 16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1 Гильманова М.Р. в 09 часов 05 минут 10 секунд –                43125 (сорок три тысячи сто двадцать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Симионова В.М. в 09 часов 05 минут 33 секунды –                46875 (сорок шесть тысяч восемьсот семьдесят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3 Кириллова А.А. в 09 часов 46 минут 48 секунд –                  67500 (шестьдесят семь тысяч пятьсо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</w:t>
      </w:r>
      <w:r>
        <w:rPr>
          <w:sz w:val="28"/>
          <w:szCs w:val="28"/>
        </w:rPr>
        <w:t>общество с ограниченной ответственностью «Энергострой» в 09 часов 52 минуты                    01 секунду</w:t>
      </w:r>
      <w:r>
        <w:rPr>
          <w:sz w:val="28"/>
          <w:szCs w:val="28"/>
          <w:shd w:fill="FFFFFF" w:val="clear"/>
        </w:rPr>
        <w:t xml:space="preserve"> в размере 69375 (шестьдесят девять тысяч триста семьдесят пять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6: автобус ПАЗ 32053-70, 2007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ЕХ70006857, модель двигателя – 523400, номер двигателя – 71017547, номер кузова – Х1М3205ЕХ70006857, цвет кузова – желтый, регистрационный номер Е 905 НО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375 (шестьдесят девять тысяч триста семьдесят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частие в аукционе по приватизации муниципального движимого имущества, образующего лот № 17: автобус для перевозки детей ПАЗ 32053-70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1М3205СХ80004868, модель двигателя – 523400, № двигателя – 81012879, номер кузова – Х1М3205СХ80004868, номер шасси – отсутствует, цвет кузова – желтый, регистрационный номер Т 056 ОН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38700 (тридцать восемь тысяч 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20 % от начальной цены продажи составляет  7740 (семь тысяч семьсот сорок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1935 (одна тысяча девятьсот тридцать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 2020 года в 19 часов 03 минуты). Задаток в размере 7740 (семь тысяч 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25 минут). Задаток в размере               7740 (семь тысяч семьсот сорок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51 минуту). Задаток в размере 7740 (семь тысяч семьсот сорок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3 часа 06 минут). Задаток в размере 7740 (семь тысяч семьсот сорок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4 предложения о повышении начальной цены лота № 17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Симионова В.М. в 09 часов 05 минут 27 секунд –                44505 (сорок четыре тысячи пятьсот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1 Гильманова М.Р. в 09 часов 10 минут 17 секунд –             52245 (пятьдесят две тысячи двести сорок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2 общество с ограниченной ответственностью «Энергострой» в 09 часов 32 минуты 21 секунду – 61920 (шестьдесят одна тысяча девятьсот двадцать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3            </w:t>
      </w:r>
      <w:r>
        <w:rPr>
          <w:sz w:val="28"/>
          <w:szCs w:val="28"/>
        </w:rPr>
        <w:t>Кириллов А.А. в 09 часов 34 минуты 29 секунд</w:t>
      </w:r>
      <w:r>
        <w:rPr>
          <w:sz w:val="28"/>
          <w:szCs w:val="28"/>
          <w:shd w:fill="FFFFFF" w:val="clear"/>
        </w:rPr>
        <w:t xml:space="preserve"> в размере 63855 (шестьдесят три тысячи восемьсот пятьдесят пять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7: автобус для перевозки детей ПАЗ 32053-70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80004868, модель двигателя – 523400, № двигателя – 81012879, номер кузова – Х1М3205СХ80004868, номер шасси – отсутствует, цвет кузова – желтый, регистрационный номер Т 056 ОН 93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855 (шестьдесят три тысячи восемьсот пятьдесят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участие в аукционе по приватизации муниципального движимого имущества, образующего лот № 18: автобус для перевозки детей ПАЗ 32053-70, 2009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– Х1М3205СХ90003740, модель двигателя – 523400, номер двигателя – 91006331, номер шасси – отсутствует, номер кузова –Х1М3205СХ90003740, цвет кузова – желтый, регистрационный номер С 079 СН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42800 (сорок две тысячи восем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в размере 20 % от начальной цены продажи составляет  8560 (восемь тысяч пятьсот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в фиксированной сумме 2140 (две тысячи сто сорок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 2020 года в 18 часов 53 минуты). Задаток в размере 8560 (восемь тысяч пятьсот шест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27 минут). Задаток в размере               8560 (восемь тысяч пятьсот шест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46 минут). Задаток в размере 8560 (восемь тысяч пятьсот шест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3 часа 23 минуты). Задаток в размере 8560 (восемь тысяч пятьсот шест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4 предложения о повышении начальной цены лота № 18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Симионова В.М. в 09 часов 05 минут 20 секунд –                47080 (сорок семь тысяч восемьдесят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а № 1 Гильманова М.Р. в 09 часов 07 минут 12 секунд –                53500 (пятьдесят три тысячи пятьсот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2 общество с ограниченной ответственностью «Энергострой» в 09 часов 32 минуты 30 секунд – 62060 (шестьдесят две тысячи шест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3          </w:t>
      </w:r>
      <w:r>
        <w:rPr>
          <w:sz w:val="28"/>
          <w:szCs w:val="28"/>
        </w:rPr>
        <w:t>Кириллов А.А. в 09 часов 34 минуты 34 секунды</w:t>
      </w:r>
      <w:r>
        <w:rPr>
          <w:sz w:val="28"/>
          <w:szCs w:val="28"/>
          <w:shd w:fill="FFFFFF" w:val="clear"/>
        </w:rPr>
        <w:t xml:space="preserve"> в размере 64200 (шестьдесят четыре тысячи двести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8: автобус для перевозки детей ПАЗ 32053-70, 2009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90003740, модель двигателя – 523400, номер двигателя – 91006331, номер шасси – отсутствует, номер кузова –Х1М3205СХ90003740, цвет кузова – желтый, регистрационный номер С 079 СН 93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200 (шестьдесят четыре тысячи двести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участие в аукционе по приватизации муниципального движимого имущества, образующего лот № 19: автобус ПАЗ 3205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2000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0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</w:rPr>
        <w:t xml:space="preserve">0000780, модель, номер двигателя – ЗМЗ-5234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003793, кузов (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00780, цвет кузова – бело-синий, государственный регистрационный знак С 468 СН 93, за указанный период поступили три заявки от физических лиц и одна заявка от юридического лиц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Начальная цена продажи 31900 (тридцать одна тысяча девятьсот) рублей с учетом НДС. 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Сумма задатка в размере 20 % от начальной цены продажи составляет  6380 (шесть тысяч триста восемьдесят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Шаг аукциона устанавливается в фиксированной сумме 1595 (одна тысяча пятьсот девяносто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1</w:t>
      </w:r>
      <w:r>
        <w:rPr>
          <w:sz w:val="28"/>
          <w:szCs w:val="28"/>
        </w:rPr>
        <w:t xml:space="preserve"> Гильманов Марат Рустемович (заявка подана 6 ноября                2020 года в 18 часов 48 минут). Задаток в размере 6380 (шесть тысяч триста восем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2</w:t>
      </w:r>
      <w:r>
        <w:rPr>
          <w:sz w:val="28"/>
          <w:szCs w:val="28"/>
        </w:rPr>
        <w:t xml:space="preserve"> общество с ограниченной ответственностью «Энергострой» (заявка подана 6 ноября 2020 года в 20 часов 29 минут). Задаток в размере               6380 (шесть тысяч триста восемьдесят) рублей внесен 6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3</w:t>
      </w:r>
      <w:r>
        <w:rPr>
          <w:sz w:val="28"/>
          <w:szCs w:val="28"/>
        </w:rPr>
        <w:t xml:space="preserve"> Кириллов Александр Анатольевич (заявка подана 8 ноября                2020 года в 12 часов 33 минуты). Задаток в размере 6380 (шесть тысяч триста восем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Заявка № 4</w:t>
      </w:r>
      <w:r>
        <w:rPr>
          <w:sz w:val="28"/>
          <w:szCs w:val="28"/>
        </w:rPr>
        <w:t xml:space="preserve"> Симионов Вадим Михайлович (заявка подана 8 ноября                 2020 года в 23 часа 26 минут). Задаток в размере 6380 (шесть тысяч триста восемьдесят) рублей внесен 8 ноября 2020 год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              10 ноября 2020 года участниками аукциона по продаже муниципального имущества были признаны: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льманов Марат Рустемо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нергострой»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иллов Александр Анатольевич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мионов Вадим Михайлович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В ходе проведения торгов подано 4 предложения о повышении начальной цены лота № 19: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4 Симионова В.М. в 09 часов 05 минут 11 секунд –                35090 (тридцать пять тысяч девяносто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а № 1 Гильманова М.Р. в 09 часов 06 минут 29 секунд –                39875 (тридцать девять тысяч восемьсот семьдесят пять) рублей;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>от участника № 3 Кириллова А.А. в 09 часов 20 минут 28 секунд –               49445 (сорок девять тысяч четыреста сорок пять) рублей.</w:t>
      </w:r>
    </w:p>
    <w:p>
      <w:pPr>
        <w:pStyle w:val="Normal"/>
        <w:widowControl w:val="false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Последнее предложение </w:t>
      </w:r>
      <w:r>
        <w:rPr>
          <w:sz w:val="28"/>
          <w:szCs w:val="28"/>
          <w:shd w:fill="FFFFFF" w:val="clear"/>
        </w:rPr>
        <w:t xml:space="preserve">о цене имущества сделал участник № 2 </w:t>
      </w:r>
      <w:r>
        <w:rPr>
          <w:sz w:val="28"/>
          <w:szCs w:val="28"/>
        </w:rPr>
        <w:t>общество с ограниченной ответственностью «Энергострой» в 09 часов 22 минуты                    27 секунд</w:t>
      </w:r>
      <w:r>
        <w:rPr>
          <w:sz w:val="28"/>
          <w:szCs w:val="28"/>
          <w:shd w:fill="FFFFFF" w:val="clear"/>
        </w:rPr>
        <w:t xml:space="preserve"> в размере 51040 (пятьдесят одна тысяча сорок) рубл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ого, предлагаю: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9: автобус ПАЗ 3205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2000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0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</w:rPr>
        <w:t xml:space="preserve">0000780, модель, номер двигателя – ЗМЗ-5234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003793, кузов (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000780, цвет кузова – бело-синий, государственный регистрационный знак С 468 СН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1040 (пятьдесят одна тысяча сорок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: автобус для перевозки детей ПАЗ 32053-70, 2009 года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               С 076 СН 93, с предложением о цене продажи муниципального имущества 53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ятьдесят три тысячи дес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частника № 2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9: автомобиль ВАЗ 11113, 2004 года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, с предложением о цене продажи муниципального имущества 19700 (девятнадцати тысяч семисот) 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частника № 1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1: автомобиль ГАЗ 5204, 1983 года выпуска, специальная учебная, идентификационный номер (VIN) – отсутствует, модель, № двигателя – 5204-143279, шасси № 0648418, цвет кузова – хаки, регистрационный номер транзит МХ 2027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2970 (тридцать две тысячи девятьсот семьдесят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2: автобус для перевозки детей ПАЗ 32053-70, 2008 года выпуска, идентификационный номер (VIN) Х1М3205СХ80004272, модель, номер двигателя – 523400 81011264, кузов (кабина, прицеп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Х1М3205СХ80004272, цвет кузова – желтый, регистрационный номе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 934 ХУ 93, с предложением о цене продажи муниципального имущества 7159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емьдесят одна тысяча пятьсот девяносто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4: автобус для перевозки детей ПАЗ 32053-70, государственный номер С 078 СН 93, год выпуска 2009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90003759, модель двигателя – 523400, № двигателя – 91006294, шасси (рама) № – отсутствует, кузов (кабина, прицеп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Х1М3205СХ90003759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200 (шестьдесят четыре тысячи двести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6: автобус ПАЗ 32053-70, 2007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ЕХ70006857, модель двигателя – 523400, номер двигателя – 71017547, номер кузова – Х1М3205ЕХ70006857, цвет кузова – желтый, регистрационный номер Е 905 НО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9375 (шестьдесят девять тысяч триста семьдесят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7: автобус для перевозки детей ПАЗ 32053-70, 2008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80004868, модель двигателя – 523400, № двигателя – 81012879, номер кузова – Х1М3205СХ80004868, номер шасси – отсутствует, цвет кузова – желтый, регистрационный номер Т 056 ОН 93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3855 (шестьдесят три тысячи восемьсот пятьдесят пять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знать участника № 3 – Кириллова Александра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8: автобус для перевозки детей ПАЗ 32053-70, 2009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Х1М3205СХ90003740, модель двигателя – 523400, номер двигателя – 91006331, номер шасси – отсутствует, номер кузова –Х1М3205СХ90003740, цвет кузова – желтый, регистрационный номер С 079 СН 93, цвет кузова  – желтый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200 (шестьдесят четыре тысячи двести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частника № 2 – общество с ограниченной ответственностью «Энергострой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19: автобус ПАЗ 32050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2000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0</w:t>
      </w:r>
      <w:r>
        <w:rPr>
          <w:rFonts w:cs="Times New Roman" w:ascii="Times New Roman" w:hAnsi="Times New Roman"/>
          <w:sz w:val="28"/>
          <w:szCs w:val="28"/>
          <w:lang w:val="en-US"/>
        </w:rPr>
        <w:t>RY</w:t>
      </w:r>
      <w:r>
        <w:rPr>
          <w:rFonts w:cs="Times New Roman" w:ascii="Times New Roman" w:hAnsi="Times New Roman"/>
          <w:sz w:val="28"/>
          <w:szCs w:val="28"/>
        </w:rPr>
        <w:t xml:space="preserve">0000780, модель, номер двигателя – ЗМЗ-5234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1003793, кузов (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000780, цвет кузова – бело-синий, государственный регистрационный знак С 468 СН 93, с предложением о цен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1040 (пятьдесят одна тысяча сорок) рубле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4 Федерального закона от 21.12.2001 № 178-ФЗ                  «О приватизации государственного и муниципального имущества» в течение             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О «Сбербанк-АСТ», владеющего сайтом http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результаты аукциона аннулирую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Корниенко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А. Карау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аеоарсор</dc:creator>
  <dc:description/>
  <cp:keywords/>
  <dc:language>en-US</dc:language>
  <cp:lastModifiedBy>Udalova</cp:lastModifiedBy>
  <cp:lastPrinted>2019-11-22T14:53:00Z</cp:lastPrinted>
  <dcterms:modified xsi:type="dcterms:W3CDTF">2020-11-13T10:55:00Z</dcterms:modified>
  <cp:revision>3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