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20 года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Ю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А.М. Удал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А.В. Иванов, Т.А. Караулов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объект незавершенного строительства, степень готовности 56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,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нежилые помещения общей площадью 41 кв. м, номера на поэтажном плане: № 3/1, 3/2, 3/3, 3/4, 3/5, 17/1, 1 этаж, литер А, кадастровый номер 23:06:1902275:311, расположенные по адресу: Краснодарский край, Гулькевичский район, г. Гулькевичи, ул. Братская, дом № 12 (далее – лот № 7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: нежилые помещения общей площадью 71,8 кв. м, номера на поэтажном плане: № 1, 2, 2/1, 3, 4, 5, 5/1, 6, 1 этаж, литер А, кадастровый            номер 23:06:1902275:322, расположенные по адресу: Краснодарский край, Гулькевичский район, г. Гулькевичи, ул. Братская, дом № 12 (далее – лот № 8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«В соответствии с Федеральным законом от 21 декабря 2001 года                        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3 октября 2020 года № 1526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                    16 октября 2020 года по 10 ноября 2020 года с 8 часов 00 минут до 12 часов                 00 минут и с 13 часов 00 минут до 17 часов 00 минут по московскому времени (в рабочие дни)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времени, заявок от потенциальных претендентов </w:t>
      </w:r>
      <w:r>
        <w:rPr>
          <w:color w:val="000000"/>
          <w:sz w:val="28"/>
          <w:szCs w:val="28"/>
        </w:rPr>
        <w:t>на участие в аукционе</w:t>
      </w:r>
      <w:r>
        <w:rPr>
          <w:sz w:val="28"/>
          <w:szCs w:val="28"/>
        </w:rPr>
        <w:t xml:space="preserve"> по приватизации муниципального недвижимого имущества, образующего лоты №№ 1-8, не поступило. 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ы №№ 1-8, несостоявшимся,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результатах торгов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4, «против» - 0, «воздержались» - 0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ы №№ 1-8, несостоявшимся,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формацию о результатах рассмотрения заявок разместить на федеральном официальном сайте торгов https://torgi.gov.ru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Корниенко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2:00Z</dcterms:created>
  <dc:creator>аеоарсор</dc:creator>
  <dc:description/>
  <cp:keywords/>
  <dc:language>en-US</dc:language>
  <cp:lastModifiedBy>Udalova</cp:lastModifiedBy>
  <cp:lastPrinted>2019-09-18T10:20:00Z</cp:lastPrinted>
  <dcterms:modified xsi:type="dcterms:W3CDTF">2020-11-13T12:46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