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42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4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__  года  №___________                                                    г.Гулькевичи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улькевичского городского поселения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2.2. Арендная плата уплачивается арендатором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 _________________________________________________________________________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3.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. Первый платеж вносится не позднее 10 календарных дней с момента государственной регистрации Договор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4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5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1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90"/>
        <w:gridCol w:w="400"/>
        <w:gridCol w:w="4398"/>
        <w:gridCol w:w="124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улькевичского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алиновского, 36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4:00Z</dcterms:created>
  <dc:creator>Oleg</dc:creator>
  <dc:description/>
  <dc:language>en-US</dc:language>
  <cp:lastModifiedBy/>
  <cp:lastPrinted>2020-08-11T15:15:00Z</cp:lastPrinted>
  <dcterms:modified xsi:type="dcterms:W3CDTF">2020-12-25T06:44:00Z</dcterms:modified>
  <cp:revision>2</cp:revision>
  <dc:subject/>
  <dc:title>Редакция газеты «В 24 часа»</dc:title>
</cp:coreProperties>
</file>