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 ПО ПРОДАЖЕ МУНИЦИПАЛЬНОГО ИМУЩЕСТВА В ЭЛЕКТРОННОЙ ФОР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улькевичский район сообщает о проведении аукциона по продаже следующего муниципального недвижимого имущества, в электронной форме, нежилое здание общей площадью 375 кв. м, назначение – нежилое, кадастровый номер 23:06:1902265:2064, расположенное по адресу: Краснодарский край,                        г. Гулькевичи, ул. Энергетиков, 27, и земельный участок площадью 678 кв. м, кадастровый номер 23:06:1902265:2483, категория земель – земли населенных пунктов, вид разрешенного использования – магазины, общественное управление, общественное питание, расположенный по адресу: Краснодарский край, г. Гулькевичи, ул. Энергетиков, 2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ы должны зарегистрироваться в торговой секции «Приватизация, аренда и продажа прав» электронной торговой площадки АО «Сбербанк-АСТ» http://utp.sberbank-ast.ru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в электронной форме будет проводиться на электронной торговой площадке АО «Сбербанк-АСТ», владеющего сайтом http://utp.sberbank-ast.ru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одажи муниципального имущества установлена в размере рыночной стоимости (с учетом НДС) в размере 2280000 (два миллиона двести восемьдесят тысяч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начала приема заявок – 31 декабря 2021 г. с 08 часов 00 минут (по Московскому време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иема заявок: электронная торговая площадка АО «Сбербанк-АСТ», владеющего сайтом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http://www.utp.sberbank-ast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ок – 28 января 2021 г. в 17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и дата рассмотрения заявок и определения участников электронного аукциона: электронная торговая площадка АО «Сбербанк-АСТ», владеющего сайтом в информационно-телекоммуникационной сети «Интернет» http://www.utp.sberbank-ast.ru, 1 февраля 2021 г., время – 15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проведения электронного аукциона: 3 февраля 2021 г.,                 9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одведения итогов электронного аукциона: электронная торговая площадка АО «Сбербанк-АСТ», владеющего сайтом в информационно-телекоммуникационной сети «Интернет» http://www.utp.sberbank-ast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ток перечисляется оператору электронной торговой площадки АО «Сбербанк-АСТ» на счет, указанный в электронной ссылке http://utp.sberbank-ast.ru/AP/Notice/653/Requisites, не позднее 28 января 2021 г., в размере 20 % от начальной стоимости муниципального имущества, в сумме 456000 (четыреста пятьдесят шес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личина повышения начальной цены («шаг аукциона») установлена в размере 5 % от начальной цены продажи муниципального имущества, в размере 114000 (сто четырнадца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в электронной форме проводится в соответствии с постановлением администрации муниципального образования Гулькевичский район от 29 декабря 2020 г. № 2015 «Об условиях приватизации муниципального имущества муниципального образования Гулькевичский район», программой приватизации имущества муниципальной собственности муниципального образования Гулькевичский район на 2020 год, утвержденной решением 87 сесси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Совета муниципального образования Гулькевичский район от 23 июня 2020 г.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выставляемого на торги муниципального имущества - муниципальное образование Гулькевич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торгов (продавец) – администрация муниципального образования Гулькевичский район в лице управления имуществен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торгов (способ приватизации) – аукцион в электронной форме, открытый по составу участников и по форме подачи предложений о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на Электронной площа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доступа к участию в аукционе физическим и юридическим лицам, желающим приобрести муниципальное имущество (далее – претендентам), необходимо пройти процедуру регистрации на электронной площа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я претендентов на электронной площадке осуществляется в соответствии с регламентами электронной площадки:</w:t>
      </w:r>
    </w:p>
    <w:p>
      <w:pPr>
        <w:pStyle w:val="Normal"/>
        <w:ind w:firstLine="708"/>
        <w:jc w:val="both"/>
        <w:rPr/>
      </w:pPr>
      <w:hyperlink r:id="rId3">
        <w:r>
          <w:rPr>
            <w:rStyle w:val="InternetLink"/>
            <w:sz w:val="28"/>
            <w:szCs w:val="28"/>
          </w:rPr>
          <w:t>http://utp.sberbank-ast.ru/Main/Notice/988/Reglament</w:t>
        </w:r>
      </w:hyperlink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ttp://utp.sberbank-ast.ru/AP/Notice/1027/Instructions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, предъявляемые к Участнику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аукционе допускаются претенденты, признанные продавцом в соответствии с Законом о приватизации участниками, своевременно подавшие заявку на участие в аукционе,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е участия отдельных категорий участник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упателями государственного и муниципального имущества могут быть любые физические и юридические лица, своевременно подавшие заявку на участие в аукционе и предоставившие все необходимые документы, а также перечислившие задаток в установленный Организатором торгов срок, за исключением: государственных и муниципальных унитарных предприятий;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178-ФЗ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–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предоставляемых Участником в составе заяв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 и индивидуальные предпринимател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ю всех листов документа, удостоверяющего личность; в случае, если от имени претендента действует его представитель по доверенности, прилагается копия всех страниц паспорта представителя претендента, а также довер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и учредительных докумен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в случае наличия) и подписанное его руководителем письмо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,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ача заявки осуществляется только посредством интерфейса электронной площадки http://utp.sberbank-ast.ru (торговая секция «Приватизация, аренда и продажа прав») из личного кабинета претендента.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представляемых участниками документ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етендента или участника либо лица, имеющего право действовать от имени соответственно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 порядок внесения и возврата задатка. Реквизиты счета для перечисления задатка. Назначение платеж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ие задатка для участия в аукционе и возврат задатка осуществляются в соответствии с регламентом электронной торговой площадки http://utp.sberbank-ast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ток перечисляется оператору электронной торговой </w:t>
      </w:r>
      <w:r>
        <w:rPr/>
        <w:t>площадки на счет, указанный в электронной ссылке http://utp.sberbank-ast.ru/AP/Notice/653/Requisites.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</w:t>
      </w:r>
    </w:p>
    <w:tbl>
      <w:tblPr>
        <w:tblW w:w="699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3"/>
        <w:gridCol w:w="4298"/>
      </w:tblGrid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Получатель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"Сбербанк-АСТ"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308480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: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701001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: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300020038047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Банк получателя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: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"СБЕРБАНК РОССИИ" Г.МОСКВА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спондентский счет:</w:t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22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значении платежа необходимо указание ИНН плательщика. Денежные средства, перечисленные за Участника третьим лицом, не зачисляются на счет такого Участника на УТ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 – задаток для участия в электронном аукционе «дата» по лоту №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никам аукциона, за исключением его победителя, - в течение 5 (пяти) календарных дней со дня подведения итогов аукци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тендентам, не допущенным к участию в аукционе, - в течение 5 (пяти)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(пять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перечисленный победителем аукциона, засчитывается в счет оплаты приобретаем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знакомления с иной информаци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: Краснодарский край, Гулькевичский район, г. Гулькевичи, ул. Советская, 14, кабинет № 26, управление имущественных отношений, контактный телефон:    8 (86160) 5-01-92, а так же на официальном сайте торгов www.torgi.gov.ru, электронной торговой площадке АО «Сбербанк-АСТ» http://www.utp.sberbank-ast.ru, официальном сайте муниципального образования Гулькевичский район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gulkevichi.com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ое недвижимое имущество в течение предыдущего года неоднократно выставлялось на торги, однако из-за отсутствия поданных заявок, а также в виду подачи одной заявки на участие, торги были признаны не состоявшимися (извещения от 13 октября 2020 г., от  19 ноября 2020 г.)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продажи в электронной форм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 времени начала проведения процедуры аукциона организатором разм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30 (тридцать) минут со времени представления каждого следующего предложения. Если в течение 30 (тридца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изнается несостоявшимся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о решение о признании только одного претендента участник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и один из участников не сделал предложение о начальной цене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мущества и иные позволяющие его индивидуализировать с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на сдел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одписания договора по итогам продаж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5 рабочих дней со дня подведения итогов аукциона с победителем заключается договор купли-продажи имущества в простой письменной фор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муниципального имущества по итогам торгов (приложение № 3) задаток ему не возвращается и он утрачивает право на заключение указанного договора. Результаты аукциона аннулируются продавцо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41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utp.sberbank-ast.ru/Main/Notice/988/Reglament" TargetMode="External"/><Relationship Id="rId4" Type="http://schemas.openxmlformats.org/officeDocument/2006/relationships/hyperlink" Target="http://www.gulkevich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59:00Z</dcterms:created>
  <dc:creator>Eremyants</dc:creator>
  <dc:description/>
  <cp:keywords/>
  <dc:language>en-US</dc:language>
  <cp:lastModifiedBy>Udalova</cp:lastModifiedBy>
  <cp:lastPrinted>2019-06-10T14:11:00Z</cp:lastPrinted>
  <dcterms:modified xsi:type="dcterms:W3CDTF">2020-12-30T07:30:00Z</dcterms:modified>
  <cp:revision>11</cp:revision>
  <dc:subject/>
  <dc:title/>
</cp:coreProperties>
</file>