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по продаже муниципального движимого имущества муниципального образования Гулькевичский район без объявления цен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улькевичский район объявляет о продаже муниципального движимого имущества без объявления цены с закрытой формой подачи предложений о приобретении муниципального имущества в течение одной процедуры проведения такой продажи, следующего муниципального имущества: автомобиль РАФ 2203, 1995 года выпуска, модель, номер    двигателя – 402 163182, номер кузова 0268661, цвет кузова – голубой, регистрационный номер Х 797 СЕ 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продаже без объявления цены претенденты должны зарегистрироваться в торговой секции «Приватизация, аренда и продажа прав» электронной торговой площадки АО «Сбербанк-АСТ» http://utp.sberbank-ast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без объявления цены в электронной форме будет проводиться на электронной торговой площадке АО «Сбербанк-АСТ», владеющего сайтом http://utp.sberbank-ast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остановление администрации муниципального образования Гулькевичский район от 29 декабря 2020 года № 2014 «Об условиях приватизации движимого имущества муниципального образования Гулькевичский район без объявления цены», программа приватизации имущества муниципальной собственности муниципального образования Гулькевичский район на 2020 год, утвержденная решением 87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3 июня 2020 г.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и окончания приема заявок – с 31 декабря 2020 года с 8 часов 00 минут по 27 января 2021 г. до 17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дажи без объявления цены – 1 февраля             2021 года 9 часов 00 минут (по Московскому времен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продажи без объявления цены: электронная торговая площадка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выставляемого на торги муниципального имущества - муниципальное образование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(продавец) – администрация муниципального образования Гулькевичский район в лице управления имущественных отнош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упа к участию в продаже без объявления цены физическим и юридическим лицам, желающим приобрест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претендентов на электронной площадке осуществляется в соответствии с регламентами электронной площадки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http://utp.sberbank-ast.ru/Main/Notice/988/Reglament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utp.sberbank-ast.ru/AP/Notice/1027/Instructions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даже без объявления цены допускаются претенденты, признанные продавцом в соответствии с Законом о приватизации участниками, своевременно подавшие заявку на участие в продаже без объявления цены, представившие надлежащим образом оформленные документы в соответствии с информационным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е участия отдельных категорий учас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своевременно подавшие заявку на участие в продаже без объявления цены и предоставившие все необходимые документы, за исключением: государственных и муниципальных унитарных предприятий;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Участником в составе зая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и индивидуальные предприним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Western"/>
        <w:spacing w:before="0" w:after="0"/>
        <w:ind w:right="-1" w:firstLine="720"/>
        <w:jc w:val="both"/>
        <w:rPr/>
      </w:pPr>
      <w:r>
        <w:rPr>
          <w:sz w:val="28"/>
          <w:szCs w:val="28"/>
        </w:rPr>
        <w:t>Предложение о цене приобретения имущества, опись прилагаемых документов.</w:t>
      </w:r>
    </w:p>
    <w:p>
      <w:pPr>
        <w:pStyle w:val="Style19"/>
        <w:spacing w:before="0" w:after="0"/>
        <w:ind w:right="-1" w:firstLine="720"/>
        <w:jc w:val="both"/>
        <w:rPr/>
      </w:pPr>
      <w:r>
        <w:rPr>
          <w:sz w:val="28"/>
          <w:szCs w:val="28"/>
        </w:rPr>
        <w:t>Одно лицо имеет право подать только одну заявку и</w:t>
      </w:r>
      <w:r>
        <w:rPr>
          <w:color w:val="000000"/>
          <w:sz w:val="28"/>
          <w:szCs w:val="28"/>
        </w:rPr>
        <w:t xml:space="preserve"> одно предложение о цене приобретаемого имущества.</w:t>
      </w:r>
    </w:p>
    <w:p>
      <w:pPr>
        <w:pStyle w:val="Style19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дставляемых участниками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ведения итогов продажи в электронной фор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8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лучае поступления предложений от нескольких претендентов покупателем признается лицо, предложившее за государственное или муниципальное имущество наибольшую цену.</w:t>
      </w:r>
      <w:bookmarkStart w:id="0" w:name="dst100352"/>
      <w:bookmarkEnd w:id="0"/>
    </w:p>
    <w:p>
      <w:pPr>
        <w:pStyle w:val="Normal"/>
        <w:shd w:fill="FFFFFF" w:val="clear"/>
        <w:spacing w:lineRule="atLeast" w:line="263"/>
        <w:ind w:firstLine="708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лучае поступления нескольких одинаковых предложений о цене государственного или муниципального имущества покупателем признается лицо, подавшее заявку ранее други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писания договора по итогам продаж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продажи без объявления цены с победителем заключается договор купли-продажи имущества в простой письменной форме.</w:t>
      </w:r>
    </w:p>
    <w:p>
      <w:pPr>
        <w:pStyle w:val="Style19"/>
        <w:spacing w:before="0" w:after="0"/>
        <w:ind w:right="-1" w:firstLine="720"/>
        <w:jc w:val="both"/>
        <w:rPr/>
      </w:pPr>
      <w:r>
        <w:rPr>
          <w:sz w:val="28"/>
          <w:szCs w:val="28"/>
        </w:rPr>
        <w:t xml:space="preserve">При уклонении или отказе победителя продажи без объявления цены от заключения в установленный срок договора купли-продажи </w:t>
      </w:r>
      <w:r>
        <w:rPr>
          <w:color w:val="000000"/>
          <w:sz w:val="28"/>
          <w:szCs w:val="28"/>
        </w:rPr>
        <w:t>покупатель утрачивает право на заключение договора купли-продажи и обязан уплатить продавцу неустойку в размере 100 процентов предложенной им цены за приобретаемое имущество.</w:t>
      </w:r>
    </w:p>
    <w:p>
      <w:pPr>
        <w:pStyle w:val="Style19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родажа имущества признается несостоявшейся.</w:t>
      </w:r>
    </w:p>
    <w:p>
      <w:pPr>
        <w:pStyle w:val="Style19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дажи аннулируются продав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с иной информ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: Краснодарский край, Гулькевичский район, г. Гулькевичи, ул. Советская, 14, кабинет № 26, управление имущественных отношений, контактный телефон:              8 (86160) 5-01-92, а так же на официальном сайте торгов www.torgi.gov.ru, электронной торговой площадке АО «Сбербанк-АСТ» http://www.utp.sberbank-ast.ru, официальном сайте муниципального образования Гулькевичский район www.gulkevichi.co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имущество в течение текущего года неоднократно выставлялось на торги, однако из-за отсутствия поданных заявок торги были признаны не состоявшимися (информационное сообщение от 13 октября               2020 г., от 19 ноября 2020 г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Main/Notice/988/Regla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6:00Z</dcterms:created>
  <dc:creator>Eremyants</dc:creator>
  <dc:description/>
  <cp:keywords/>
  <dc:language>en-US</dc:language>
  <cp:lastModifiedBy>Udalova</cp:lastModifiedBy>
  <cp:lastPrinted>2019-06-10T14:11:00Z</cp:lastPrinted>
  <dcterms:modified xsi:type="dcterms:W3CDTF">2020-12-30T14:06:00Z</dcterms:modified>
  <cp:revision>9</cp:revision>
  <dc:subject/>
  <dc:title/>
</cp:coreProperties>
</file>