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468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2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Краснодарский край, Гулькевичский район, ст-ца Скобелевская,                              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Краснодарский край, Гулькевичский район,                 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3 октября 2020 г. о продаже имущества на аукционе, в электронной форм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875000 (восемьсот семьдесят пять тысяч) рублей с учетом НДС, в том числе нежилые помещения (столовая – гостиница – административное) здания, литер Б, номера на поэтажном плане: 1 этаж –                  № 1 – 15, 1 – 2, 8 – 13; 2 этаж – № 1 – 30, общей площадью 805,8 кв. м –                         558500 (пятьсот пятьдесят восемь тысяч пятьсот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                  316500 (триста шестнадцать тысяч пятьсот) рублей без учета НДС, на основании отчета от 29 сентября 2020 г. № 7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06000 (двести шесть тысяч) рублей с учетом НДС, в том числе здание мясного магазина, литер Г15, Г28, Г17, общей площадью           83,4 кв. м – 168500 (сто шестьдесят восемь тысяч пятьсот) рублей с учетом НДС, земельный участок площадью 328 кв. м, кадастровый                                  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7500 (тридцать семь тысяч пятьсот) рублей без учета НДС, на основании отчета от 29 сентября 2020 г. № 80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360000 (три миллиона триста шестьдесят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                          номер 23:06:1101004:779, здание котельной площадью 74,5 кв. м, назначение – нежилое здание, кадастровый номер 23:06:1101004:777, кирпичная ограда протяженностью 671 м – 3276000 (три миллиона двести семьдесят шесть тысяч) рублей с учетом НДС, земельный участок площадью 25282 кв. м, кадастровый номер 23:06:1101004:773 – 84000 (восемьдесят четыре тысячи) рублей без учета НДС, на основании отчета от 29 сентября 2020 г. № 82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в размере 31600 (тридцать одна тысяча шестьсот) рублей с учетом НДС, на основании отчета от 29 сентября 2020 г. № 83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6754000 (шесть миллионов семьсот пятьдесят четыре тысячи) рублей с учетом НДС, в том числе объект незавершенного строительства, степень готовности 56 %, кадастровый номер 23:06:1902343:17 – 4704000 (четыре миллиона семьсот четыре тысячи) рублей с учетом НДС,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 – 2050000 (два миллиона пятьдесят тысяч) рублей без учета НДС, на основании отчета от 29 сентября 2020 г. № 84, подготовленного оценщиком, членом саморегулируемой организации «СМАО» Шунеевой О.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87500 (восемьдесят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0600 (двадцать тысяч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336000 (триста тридцать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3160 (три тысячи сто шес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675400 (шестьсот семьдесят пять тысяч четыреста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 (сорок три тысячи семьсот пятьдесят)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 (деся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 (сто шест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580 (одна тысяча пят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37700 (триста тридцать семь тысяч семьсо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не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37500 (четыреста тридцать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03000 (сто три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680000 (один миллион шестьсот восемьдесят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5800 (пятнадцат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377000 (три миллиона триста семьдесят сем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://utp.sberbank-ast.ru/AP/Notice/653/Requisites, не позднее 1 февраля 2021 г. в размере 20 % от начальной цены, указанной в информационном сообщении о продаже муниципального имущества от                   13 октября 2020 г.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175000 (сто семьдесят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1200 (сорок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72000 (шестьсот сем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6320 (шесть тысяч триста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350800 (один миллион триста пятьдесят тысяч восем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  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31 декабря 2020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1 февраля 2021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,                     4 февраля 2021 г., время – 15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и время проведения продажи посредством публичного предлож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: 8 февра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2: 8 февра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3: 8 февра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4: 8 февра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5: 8 февраля 2021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,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недвижимого имущества посредством публичного предложения в электронной                         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не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Главному специалисту управления имущественных отношений администрации муниципального образования Гулькевичский район     Удаловой А.М. обеспечить размещение на официальном сайте торгов https://torgi.gov.ru, на электронной торговой площадке АО «Сбербанк-АСТ» http://www.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47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-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-ния Гулькевичский район по агропромышлен-ному комплексу, имущественным отноше-ниям, архитектуре и градостроительству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-ции муниципального образования Гулькевич-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-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Г.В. Ильин </w:t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_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/>
      </w:pPr>
      <w:r>
        <w:rPr>
          <w:b w:val="false"/>
          <w:sz w:val="28"/>
          <w:szCs w:val="28"/>
        </w:rPr>
        <w:t>на участие в продаже посредством публичного предложения,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www.torgi.gov.ru, http://utp.sberbank-ast.ru, https://gulkevichi.com, а также порядок проведения аукциона, установленный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3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0"/>
        </w:rPr>
        <w:t>купли-продажи муниципального не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не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                       30 (тридцать)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(тридцать)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«____» ________________ 2020 г.   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  <w:r>
        <w:rPr/>
        <w:t xml:space="preserve"> 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Г.В. Ильи</w:t>
      </w:r>
      <w:r>
        <w:br w:type="page"/>
      </w:r>
    </w:p>
    <w:p>
      <w:pPr>
        <w:pStyle w:val="Normal"/>
        <w:ind w:right="-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3:00Z</dcterms:created>
  <dc:creator>Сливин</dc:creator>
  <dc:description/>
  <dc:language>en-US</dc:language>
  <cp:lastModifiedBy>Udalova</cp:lastModifiedBy>
  <cp:lastPrinted>2020-12-30T13:36:00Z</cp:lastPrinted>
  <dcterms:modified xsi:type="dcterms:W3CDTF">2020-12-30T11:23:00Z</dcterms:modified>
  <cp:revision>2</cp:revision>
  <dc:subject/>
  <dc:title>РАСПОРЯЖЕНИЕ</dc:title>
</cp:coreProperties>
</file>