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объявления цены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смотрев протокол заседания комиссии по продаже муниципального имущества посредством публичного предложения от 18 декабря 2020 г. № 1, руководствуясь статьей 24 Федерального закона от 21 декабря 2001 г.                         № 178-ФЗ «О приватизации государственного и муниципального имущества», постановлением Правительства Российской Федерации от 27 августа 2012 г.        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ать без объявления цены с использованием закрытой формы подачи предложений находящееся в муниципальной собственности муниципального образования Гулькевичский район движимое имущество: автомобиль РАФ 2203, 1995 года выпуска, модель, номер двигателя –                      402 163182, номер кузова 0268661, цвет кузова – голубой, регистрационный номер Х 797 СЕ 2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бразовать комиссию по продаже муниципального имущества без объявления цены и утвердить ее состав (приложение 1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ату и время начала и окончания приема заявок – с 31 декабря 2020 г. с 8 часов 00 минут по 27 января 2021 г. до 17 часов 00 минут по московскому времени, 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проведения продажи без объявления цены: 1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дведения итогов продажи без объявления цены:                      электронная торговая площадка АО «Сбербанк-АСТ», владеющего                        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без объявления цены, в электронной форме (приложение 2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форму предложения о цене приобретения муниципального движимого имущества (приложение 3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форму описи прилагаемых документов (приложение 4);</w:t>
      </w:r>
    </w:p>
    <w:p>
      <w:pPr>
        <w:pStyle w:val="14127"/>
        <w:widowControl w:val="false"/>
        <w:rPr/>
      </w:pPr>
      <w:r>
        <w:rPr>
          <w:szCs w:val="28"/>
        </w:rPr>
        <w:t>4) форму договора купли-продажи муниципального движимого имущества без объявления цены в электронной форме (приложение 5).</w:t>
      </w:r>
    </w:p>
    <w:p>
      <w:pPr>
        <w:pStyle w:val="14127"/>
        <w:widowControl w:val="false"/>
        <w:rPr/>
      </w:pPr>
      <w:r>
        <w:rPr>
          <w:szCs w:val="28"/>
        </w:rPr>
        <w:t xml:space="preserve">5. Предусмотреть: </w:t>
      </w:r>
    </w:p>
    <w:p>
      <w:pPr>
        <w:pStyle w:val="14127"/>
        <w:widowControl w:val="false"/>
        <w:rPr>
          <w:szCs w:val="28"/>
        </w:rPr>
      </w:pPr>
      <w:r>
        <w:rPr>
          <w:szCs w:val="28"/>
        </w:rPr>
        <w:t>1) подписание договора купли-продажи муниципального движимого имущества без объявления цены не позднее чем через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</w:t>
      </w:r>
      <w:r>
        <w:rPr>
          <w:color w:val="000000"/>
          <w:sz w:val="28"/>
          <w:szCs w:val="28"/>
        </w:rPr>
        <w:t xml:space="preserve"> не позднее 5 календарных дней со дня подписания договора купли-продажи муниципального движимого </w:t>
      </w:r>
      <w:r>
        <w:rPr>
          <w:sz w:val="28"/>
          <w:szCs w:val="28"/>
        </w:rPr>
        <w:t>имущества без объявления цены в электронной форме;</w:t>
      </w:r>
      <w:r>
        <w:rPr>
          <w:color w:val="000000"/>
          <w:sz w:val="28"/>
          <w:szCs w:val="28"/>
        </w:rPr>
        <w:t xml:space="preserve"> </w:t>
      </w:r>
    </w:p>
    <w:p>
      <w:pPr>
        <w:pStyle w:val="14127"/>
        <w:widowControl w:val="false"/>
        <w:rPr/>
      </w:pPr>
      <w:r>
        <w:rPr>
          <w:szCs w:val="28"/>
        </w:rPr>
        <w:t>3) передачу приобретенного имущества не позднее чем через  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Главному специалисту управления имущественных отношений администрации муниципального образования Гулькевичский район             Удаловой А.М.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без объявления цены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>А.А. Шишики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даже муниципального движи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5701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да-тель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-вания Гулькевичский район по агро-промышленному комплексу, имущественным отношениям, архитектуре и градостроитель-ству, заместитель председателя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-венных отношений администрации муници-пального образования Гулькевичский район, секретарь комисси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  <w:lang w:val="ru-RU"/>
        </w:rPr>
        <w:t>29.12.2020</w:t>
      </w:r>
      <w:r>
        <w:rPr>
          <w:b w:val="false"/>
          <w:bCs w:val="false"/>
          <w:sz w:val="28"/>
          <w:szCs w:val="28"/>
          <w:lang w:val="ru-RU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ru-RU"/>
        </w:rPr>
        <w:t>2014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     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/>
      </w:pPr>
      <w:r>
        <w:rPr>
          <w:b w:val="false"/>
          <w:sz w:val="28"/>
          <w:szCs w:val="28"/>
        </w:rPr>
        <w:t>на участие в продаже без объявления цены,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й форме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без объявления цены движимого имущества, образующего лот №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без объявления цены, содержащиеся в информационном сообщении о проведении продажи без объявления цены, размещенном на сайтах в сети «Интернет» www.torgi.gov.ru, http://utp.sberbank-ast.ru, https://gulkevichi.com, а также порядок проведения продажи, установленный постановлением Правительства Российской Федерации от              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лучае признания победителем продажи без объявления цены заключить с Продавцом договор купли-продажи не позднее чем через                        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подведения итогов продажи имущества</w:t>
      </w:r>
      <w:r>
        <w:rPr>
          <w:rFonts w:cs="Times New Roman" w:ascii="Times New Roman" w:hAnsi="Times New Roman"/>
          <w:sz w:val="28"/>
          <w:szCs w:val="28"/>
        </w:rPr>
        <w:t xml:space="preserve"> и оплатить Продавцу стоимость имущества, заявленную им в предложении о цене приобретения муниципального движимого имущества, в сроки, определяемые договором купли-продажи </w:t>
      </w:r>
      <w:r>
        <w:rPr>
          <w:rFonts w:cs="Times New Roman" w:ascii="Times New Roman" w:hAnsi="Times New Roman"/>
          <w:sz w:val="28"/>
        </w:rPr>
        <w:t>муниципального движимого имущества без объявления ц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без объявления цены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без объявления цены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ется проведение продажи без объявления цены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без объявления цены, внесением изменений в информационное сообщение или снятием с продажи без объявления цены Имущества, а также приостановлением организации и проведения продажи без объявления цены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  <w:lang w:val="ru-RU"/>
        </w:rPr>
        <w:t>29.12.2020</w:t>
      </w:r>
      <w:r>
        <w:rPr>
          <w:b w:val="false"/>
          <w:bCs w:val="false"/>
          <w:sz w:val="28"/>
          <w:szCs w:val="28"/>
          <w:lang w:val="ru-RU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ru-RU"/>
        </w:rPr>
        <w:t>201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     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Ф.И.О. претендента – физического лица, индивидуального предпринимателя либо полное наименование юридического лиц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е приобретения муниципального движимого имущества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(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амилия, имя, отчество и паспортные данные физического лица, подающего предложение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– Претендент, в лице:  ____________________________________________________________________</w:t>
        <w:tab/>
        <w:tab/>
        <w:tab/>
        <w:tab/>
      </w:r>
      <w:r>
        <w:rPr/>
        <w:t>(фамилия, имя, отчество, 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: 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являет о своем намерении приобрести </w:t>
      </w:r>
      <w:r>
        <w:rPr>
          <w:bCs/>
          <w:sz w:val="28"/>
          <w:szCs w:val="28"/>
        </w:rPr>
        <w:t>находящееся в муниципальной собственности муниципального образования Гулькевичский район следующее движимое имуществ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номер лота, наименование имущества, адрес, характеристика имущест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к продаже без объявления цены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АЯ ЦЕНА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                                       ____________________</w:t>
      </w:r>
    </w:p>
    <w:p>
      <w:pPr>
        <w:pStyle w:val="Normal"/>
        <w:ind w:firstLine="708"/>
        <w:rPr/>
      </w:pPr>
      <w:r>
        <w:rPr/>
        <w:t>(подпись)</w:t>
        <w:tab/>
        <w:t xml:space="preserve">                                                                                       (расшифровка)</w:t>
      </w:r>
    </w:p>
    <w:p>
      <w:pPr>
        <w:pStyle w:val="Normal"/>
        <w:tabs>
          <w:tab w:val="clear" w:pos="708"/>
          <w:tab w:val="left" w:pos="83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«___» ____________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   Г.В. Ильи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29.12.2020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продаже без объявления цены, в электронной форме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   Г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29.12.2020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201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движимого имуществ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ез объявления цены в электронной форме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          «___» __________ 2020 г.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________, действующего на основании ____________________________________________________, с одной стороны, и _________________________________________, именуемый в дальнейшем 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без объявления цены </w:t>
      </w:r>
      <w:r>
        <w:rPr>
          <w:sz w:val="28"/>
          <w:szCs w:val="28"/>
        </w:rPr>
        <w:t xml:space="preserve">муниципальное движимое имуществ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т № 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</w:t>
      </w:r>
      <w:r>
        <w:rPr>
          <w:bCs/>
          <w:sz w:val="28"/>
          <w:szCs w:val="28"/>
        </w:rPr>
        <w:t>30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не позднее чем через 30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 (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движимого имущества без объявления ц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_ 2020 года № _____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в бюджет муниципального образования Гулькевичский район не позднее 5 (пяти) календарных дней со дня подписания договора на следующие реквизиты:           ИНН 2329013399, КПП 232901001, получатель: УФК по Краснодарскому краю (Администрация муниципального образования Гулькевичский район,                         л/с 04183002550), счет № 40101810300000010013, ОКТМО 03613000,                              КБК 90211402053050000410, банк получателя: Южное  ГУ Банка России по Краснодарскому краю, г. Краснодар, БИК 040349001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    имеющих одинаковую юридическую силу, по два экземпляра для каждой                  из Стор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Г.В. Иль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3:00Z</dcterms:created>
  <dc:creator>Сливин</dc:creator>
  <dc:description/>
  <cp:keywords/>
  <dc:language>en-US</dc:language>
  <cp:lastModifiedBy>Udalova</cp:lastModifiedBy>
  <cp:lastPrinted>2020-12-30T14:39:00Z</cp:lastPrinted>
  <dcterms:modified xsi:type="dcterms:W3CDTF">2020-12-30T14:05:00Z</dcterms:modified>
  <cp:revision>4</cp:revision>
  <dc:subject/>
  <dc:title>РАСПОРЯЖЕНИЕ</dc:title>
</cp:coreProperties>
</file>